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劳动科学与实践（二）》课程清单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7"/>
        <w:gridCol w:w="2524"/>
        <w:gridCol w:w="1943"/>
        <w:gridCol w:w="1921"/>
      </w:tblGrid>
      <w:tr>
        <w:trPr>
          <w:tblHeader w:val="true"/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开课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大数据录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财会基本技能——数据批量处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开设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农场——专业劳动教育实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佩彬、宋昊、黄涵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遗手工制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教育：急救、营养与推拿养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莹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场劳动体验与实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祖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秘蚕桑丝织文化与技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艺术与农耕文化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勺脸谱制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舒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开设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油画制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留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老字号”创新实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锦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草养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香美、沈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走进非遗”创新实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开设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服饰设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洪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花种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经济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耕文化实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生活</w:t>
            </w:r>
            <w:r>
              <w:rPr>
                <w:rFonts w:cs="宋体;SimSun" w:ascii="宋体;SimSun" w:hAnsi="宋体;SimSun"/>
                <w:sz w:val="24"/>
              </w:rPr>
              <w:t>Vlog</w:t>
            </w:r>
            <w:r>
              <w:rPr>
                <w:rFonts w:ascii="宋体;SimSun" w:hAnsi="宋体;SimSun" w:cs="宋体;SimSun"/>
                <w:sz w:val="24"/>
              </w:rPr>
              <w:t>拍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门店劳动实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亚伟、庞曦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服务劳动实践（数字化运维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瑞芬、黄叶珏、刘佳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相关专业基础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服务劳动实践（互联网应用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、覃浩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相关专业基础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服务劳动实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数字化宣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波、商思敏、柳艺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相关专业基础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服务劳动实践（数字化营销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玉金、洪卫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红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相关专业基础</w:t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hp</cp:lastModifiedBy>
  <cp:lastPrinted>2022-10-09T14:26:00Z</cp:lastPrinted>
  <dcterms:modified xsi:type="dcterms:W3CDTF">2022-10-17T06:07:00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3A3217EEC400A8774ECC9CC2391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