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省中等职业学校专业课教师职业技能大赛</w:t>
      </w:r>
    </w:p>
    <w:p>
      <w:pPr>
        <w:pStyle w:val="Normal"/>
        <w:tabs>
          <w:tab w:val="clear" w:pos="420"/>
          <w:tab w:val="left" w:pos="731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维修工</w:t>
      </w:r>
      <w:r>
        <w:rPr/>
        <w:t>日程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"/>
        <w:gridCol w:w="1563"/>
        <w:gridCol w:w="3060"/>
        <w:gridCol w:w="3420"/>
      </w:tblGrid>
      <w:tr>
        <w:trPr>
          <w:trHeight w:val="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星期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报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大厦一楼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抽签，决定分组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15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熟悉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试场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楼教室）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考试场地（会议中心一楼大厅）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队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场第一批选手报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选手微机组装技能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一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选手报到封闭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选手微机组装技能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一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场第一批选手报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选手故障排除技能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一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选手封闭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选手故障排除技能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一楼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典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本表仅作参考，实际以大赛秩序册为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画绘制员日程安排</w:t>
      </w:r>
    </w:p>
    <w:tbl>
      <w:tblPr>
        <w:tblW w:w="977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3"/>
        <w:gridCol w:w="3060"/>
        <w:gridCol w:w="342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星期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报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大厦一楼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熟悉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试场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楼教室）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考试场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队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</w:rPr>
              <w:t>角色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</w:rPr>
              <w:t>动画分镜头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</w:rPr>
              <w:t>角色动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12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典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本表仅作参考，实际以大赛秩序册为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6:00Z</dcterms:created>
  <dc:creator>User</dc:creator>
  <dc:description/>
  <cp:keywords/>
  <dc:language>en-US</dc:language>
  <cp:lastModifiedBy>User</cp:lastModifiedBy>
  <dcterms:modified xsi:type="dcterms:W3CDTF">2009-12-02T00:36:00Z</dcterms:modified>
  <cp:revision>1</cp:revision>
  <dc:subject/>
  <dc:title>附件一</dc:title>
</cp:coreProperties>
</file>