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省中等职业学校专业课教师职业技能大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手准备通知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计算机维修工比赛选手准备通知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2417"/>
        <w:gridCol w:w="793"/>
        <w:gridCol w:w="793"/>
        <w:gridCol w:w="1037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与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钳：制作双绞线的线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线器：检测双绞线的测线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万用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镊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螺丝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字螺丝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嘴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口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捆绑线缆的线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动画绘制员比赛选手准备通知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8"/>
        <w:gridCol w:w="3957"/>
        <w:gridCol w:w="793"/>
        <w:gridCol w:w="793"/>
        <w:gridCol w:w="1037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与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水笔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6:00Z</dcterms:created>
  <dc:creator>User</dc:creator>
  <dc:description/>
  <cp:keywords/>
  <dc:language>en-US</dc:language>
  <cp:lastModifiedBy>User</cp:lastModifiedBy>
  <dcterms:modified xsi:type="dcterms:W3CDTF">2009-12-02T00:36:00Z</dcterms:modified>
  <cp:revision>1</cp:revision>
  <dc:subject/>
  <dc:title>附件二</dc:title>
</cp:coreProperties>
</file>