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浙江经贸职业技术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学院第七届</w:t>
      </w:r>
      <w:r>
        <w:rPr/>
        <w:t>学生职业技能竞赛项目立项名单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0"/>
        <w:gridCol w:w="5446"/>
        <w:gridCol w:w="1080"/>
        <w:gridCol w:w="1260"/>
      </w:tblGrid>
      <w:tr>
        <w:trPr>
          <w:trHeight w:val="68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系部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资助额度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七届程序设计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七届电子商务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红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七届网页设计与制作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  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高级网络管理员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东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《服务三农》绘画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二届动态网站设计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商事法律案例分析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教学部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数学建模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道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农产品质量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残检测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农产品重金属检测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生物制药生产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汽车售后服务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桂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工程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工业产品创新设计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会展创意设计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会展文化节会展策划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秘书专业知识与职业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迪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旅游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餐巾折花技能比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爱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九届实用英语口语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二届实用英语应用文写作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七届外贸业务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巧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办公软件日语文字处理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一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高职日语口语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第七届物流方案设计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银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联华华商集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经贸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商品陈列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忆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企业经营决策挑战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“万禾杯”农产品营销技能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水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巧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“国际合作社年”大学生涉农社会调研论文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培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金融产品营销策划方案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模拟股票交易大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会计六项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江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企业信用调查方案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系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学院纳税核算与申报技能竞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飞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7:00Z</dcterms:created>
  <dc:creator>dell</dc:creator>
  <dc:description/>
  <cp:keywords/>
  <dc:language>en-US</dc:language>
  <cp:lastModifiedBy>dell</cp:lastModifiedBy>
  <dcterms:modified xsi:type="dcterms:W3CDTF">2012-03-29T01:28:00Z</dcterms:modified>
  <cp:revision>1</cp:revision>
  <dc:subject/>
  <dc:title>附件1：</dc:title>
</cp:coreProperties>
</file>