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 xml:space="preserve">：                               </w:t>
      </w:r>
      <w:r>
        <w:rPr>
          <w:rFonts w:ascii="华文行楷" w:hAnsi="华文行楷" w:cs="宋体" w:eastAsia="华文行楷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15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学院第十届学生职业技能竞赛项目立项名单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8"/>
        <w:gridCol w:w="2551"/>
        <w:gridCol w:w="4678"/>
        <w:gridCol w:w="2857"/>
        <w:gridCol w:w="1276"/>
        <w:gridCol w:w="1228"/>
      </w:tblGrid>
      <w:tr>
        <w:trPr>
          <w:trHeight w:val="397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系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专业名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竞赛项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衔接省级赛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资助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1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技术及应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产品质量安全检测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产品质量安全检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阙斐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黄涵年、许金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食品营养与检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金属含量检测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产品质量安全检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伟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制药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kern w:val="0"/>
                <w:szCs w:val="21"/>
              </w:rPr>
              <w:t>药品与食品安全检测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产品质量安全检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砺瑜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产品加工与品质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茶艺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华茶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达、龚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技术服务与营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kern w:val="0"/>
                <w:szCs w:val="21"/>
              </w:rPr>
              <w:t>汽车</w:t>
            </w:r>
            <w:r>
              <w:rPr>
                <w:rFonts w:ascii="仿宋" w:hAnsi="仿宋" w:cs="仿宋" w:eastAsia="仿宋"/>
                <w:kern w:val="0"/>
                <w:szCs w:val="21"/>
              </w:rPr>
              <w:t>销售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营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俞海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用工程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控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数控加工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际贸易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贸易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外贸业务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翁旭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际贸易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用英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十二届实用英语口语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口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际贸易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共英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六届英语写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素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际贸易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用日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szCs w:val="21"/>
              </w:rPr>
              <w:t>高职日语口语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浙商文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二届商业创意项目设计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香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四届学院商事法律案例分析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新农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教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浙江省社会热点问题调研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传媒策划与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一届学生摄影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生摄影竞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传媒策划与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微电影创作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生多媒体作品设计竞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何刚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酒店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题宴会餐巾折花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餐主题宴会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爱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酒店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导游服务技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导游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孟铁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szCs w:val="21"/>
              </w:rPr>
              <w:t>会展创意策划技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展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胡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szCs w:val="21"/>
              </w:rPr>
              <w:t>会展创意设计技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生多媒体作品设计竞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俊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秘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秘书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秘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晓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文旅游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秘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秘速录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秘速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施晔红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商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电子商务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商务技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童红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软件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程序设计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生程序设计竞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钱丽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软件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一届物联网设计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联网技术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凌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网络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计算机网络应用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网络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瑞芬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网络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安全管理与评估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安全管理与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叶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应用技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基于</w:t>
            </w:r>
            <w:r>
              <w:rPr>
                <w:rFonts w:eastAsia="仿宋" w:cs="宋体" w:ascii="仿宋" w:hAnsi="仿宋"/>
                <w:kern w:val="0"/>
                <w:szCs w:val="21"/>
              </w:rPr>
              <w:t>Android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移动互联网应用软件开发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移动互联网应用软件开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芳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技术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动漫设计与制作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《不在雾中行走》绘画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学生多媒体作品设计竞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蔡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管理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流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“国美杯”物流储配作业优化设计和执行挑战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代物流作业方案设计与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司银霞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管理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商企业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“祐康杯”大学生创新创业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培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管理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场营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筑</w:t>
            </w:r>
            <w:r>
              <w:rPr>
                <w:rFonts w:ascii="仿宋" w:hAnsi="仿宋" w:cs="宋体" w:eastAsia="仿宋"/>
                <w:kern w:val="0"/>
                <w:szCs w:val="21"/>
              </w:rPr>
              <w:t>家易”杯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商管理实训中心文化创意设计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蔡巧燕、颜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管理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连锁经营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“联华杯”门店营运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玥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会计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会计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技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冯江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会计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税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szCs w:val="21"/>
              </w:rPr>
              <w:t>财税职业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方飞虎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会计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融保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宋体" w:eastAsia="仿宋"/>
                <w:kern w:val="0"/>
                <w:szCs w:val="21"/>
              </w:rPr>
              <w:t>银行技能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颖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会计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投资与理财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</w:t>
            </w:r>
            <w:r>
              <w:rPr>
                <w:rFonts w:ascii="仿宋" w:hAnsi="仿宋" w:cs="仿宋" w:eastAsia="仿宋"/>
                <w:szCs w:val="21"/>
              </w:rPr>
              <w:t>“民生民意”统计调查方案设计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统计调查方案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会计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用管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学院第十届个人信用评估指标体系的设计及应用竞赛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章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00</w:t>
            </w:r>
          </w:p>
        </w:tc>
      </w:tr>
    </w:tbl>
    <w:p>
      <w:pPr>
        <w:pStyle w:val="Normal"/>
        <w:widowControl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8:00Z</dcterms:created>
  <dc:creator>User</dc:creator>
  <dc:description/>
  <dc:language>en-US</dc:language>
  <cp:lastModifiedBy>zdz</cp:lastModifiedBy>
  <cp:lastPrinted>2015-04-01T09:27:00Z</cp:lastPrinted>
  <dcterms:modified xsi:type="dcterms:W3CDTF">2015-05-05T06:48:52Z</dcterms:modified>
  <cp:revision>100</cp:revision>
  <dc:subject/>
  <dc:title>附件1：                               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