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浙江省高职高专院校技能大赛暨全国职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院校技能大赛选拔赛组委会成员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　任：汪晓村 　 省委教育工委副书记、省教育厅副厅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　员：顾  玮    省教育厅高教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王国银    省教育厅高教处副处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  平　　浙江机电职业技术学院院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仲秋    浙江交通职业技术学院副院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野    金华职业技术学院副院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炳雄    浙江旅游职业学院副院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淑燕    杭州职业技术学院副院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宝忠    浙江商业职业技术学院副院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  恒    浙江艺术职业学院副院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琦    浙江金融职业学院副院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红    浙江经贸职业技术学院副院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伟国    浙江建设职业技术学院副院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  雁    湖州职业技术学院副院长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春麟    浙江经济职业技术学院副院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主任：王国银（兼）</w:t>
      </w:r>
    </w:p>
    <w:p>
      <w:pPr>
        <w:pStyle w:val="Normal"/>
        <w:ind w:left="1920" w:hanging="1920"/>
        <w:rPr/>
      </w:pPr>
      <w:r>
        <w:rPr>
          <w:rFonts w:ascii="仿宋_GB2312" w:hAnsi="仿宋_GB2312" w:cs="宋体;SimSun" w:eastAsia="仿宋_GB2312"/>
          <w:sz w:val="32"/>
          <w:szCs w:val="32"/>
        </w:rPr>
        <w:t>办公室成员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李凤 王建林 柴勤芳 徐澍敏 叶志良 陈加明 何添锦 季琳琳  郭福春 俞校明  张志成  方东傅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沈建国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7:00Z</dcterms:created>
  <dc:creator>陈鑫源</dc:creator>
  <dc:description/>
  <cp:keywords/>
  <dc:language>en-US</dc:language>
  <cp:lastModifiedBy>贺武华</cp:lastModifiedBy>
  <dcterms:modified xsi:type="dcterms:W3CDTF">2013-03-05T02:39:00Z</dcterms:modified>
  <cp:revision>4</cp:revision>
  <dc:subject/>
  <dc:title>附件1</dc:title>
</cp:coreProperties>
</file>