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第二学期公共课开课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04"/>
        <w:gridCol w:w="3193"/>
        <w:gridCol w:w="2835"/>
      </w:tblGrid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近代史纲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学院：应用工程学院、信息技术学院</w:t>
            </w:r>
          </w:p>
        </w:tc>
      </w:tr>
      <w:tr>
        <w:trPr>
          <w:trHeight w:val="7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学院：应用工程学院</w:t>
            </w:r>
          </w:p>
        </w:tc>
      </w:tr>
      <w:tr>
        <w:trPr>
          <w:trHeight w:val="7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习近平新时代中国特色社会主义思想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发展与就业指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学院：人文旅游学院、信息技术学院、应用工程学院</w:t>
            </w:r>
          </w:p>
        </w:tc>
      </w:tr>
      <w:tr>
        <w:trPr>
          <w:trHeight w:val="56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文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基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劳动科学与实践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向学院：财务会计学院、信息技术学院、应用工程学院、合作经济学院</w:t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与健康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与健康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学院：财务会计学院、应用工程学院、合作经济学院、工商管理学院</w:t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与健康（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学院：应用工程学院</w:t>
            </w:r>
          </w:p>
        </w:tc>
      </w:tr>
      <w:tr>
        <w:trPr>
          <w:trHeight w:val="119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向学院：人文旅游学院、工商管理学院、国际贸易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25T08:10:00Z</cp:lastPrinted>
  <dcterms:modified xsi:type="dcterms:W3CDTF">2024-03-11T07:14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A9FF14B0E48348CF50E03DCF06BE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