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浙江省高等学校学生职业技能大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营销师大赛技术文件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竞赛形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分资格赛和决赛两种形式；其中，资格赛为个人赛，决赛为团体赛。根据</w:t>
      </w:r>
      <w:r>
        <w:rPr>
          <w:rFonts w:ascii="宋体;SimSun" w:hAnsi="宋体;SimSun" w:cs="宋体;SimSun"/>
          <w:sz w:val="24"/>
        </w:rPr>
        <w:t>每队</w:t>
      </w:r>
      <w:r>
        <w:rPr>
          <w:rFonts w:ascii="宋体;SimSun" w:hAnsi="宋体;SimSun" w:cs="宋体;SimSun"/>
          <w:kern w:val="0"/>
          <w:sz w:val="24"/>
        </w:rPr>
        <w:t>资格赛总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决出前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的队伍参加决赛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参赛学校可组建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队参赛，每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选手，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指导老师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竞赛内容与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格赛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资格赛采用闭卷笔试</w:t>
      </w:r>
      <w:r>
        <w:rPr>
          <w:rFonts w:ascii="宋体;SimSun" w:hAnsi="宋体;SimSun" w:cs="宋体;SimSun"/>
          <w:sz w:val="24"/>
        </w:rPr>
        <w:t>的形式进行。综合考核参赛选手对市场营销相关知识的掌握情况，包括市场营销实务、经济法规、商务谈判和商务礼仪等，具体考核内容详见竞赛技术纲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考试试卷分为理论卷和技能卷，理论考试时间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，技能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，中间休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理论卷题型为单项选择题、判断题和多项选择题，分值分别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能卷题型为案例分析题和操作题（含定性和定量分析），分值各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位参赛选手的资格赛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理论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0%+</w:t>
      </w:r>
      <w:r>
        <w:rPr>
          <w:rFonts w:ascii="宋体;SimSun" w:hAnsi="宋体;SimSun" w:cs="宋体;SimSun"/>
          <w:kern w:val="0"/>
          <w:sz w:val="24"/>
        </w:rPr>
        <w:t>技能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7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参赛选手的</w:t>
      </w:r>
      <w:r>
        <w:rPr>
          <w:rFonts w:ascii="宋体;SimSun" w:hAnsi="宋体;SimSun" w:cs="宋体;SimSun"/>
          <w:kern w:val="0"/>
          <w:sz w:val="24"/>
        </w:rPr>
        <w:t>资格赛</w:t>
      </w:r>
      <w:r>
        <w:rPr>
          <w:rFonts w:ascii="宋体;SimSun" w:hAnsi="宋体;SimSun" w:cs="宋体;SimSun"/>
          <w:sz w:val="24"/>
        </w:rPr>
        <w:t>成绩相加即为每队</w:t>
      </w:r>
      <w:r>
        <w:rPr>
          <w:rFonts w:ascii="宋体;SimSun" w:hAnsi="宋体;SimSun" w:cs="宋体;SimSun"/>
          <w:kern w:val="0"/>
          <w:sz w:val="24"/>
        </w:rPr>
        <w:t>资格赛总</w:t>
      </w:r>
      <w:r>
        <w:rPr>
          <w:rFonts w:ascii="宋体;SimSun" w:hAnsi="宋体;SimSun" w:cs="宋体;SimSun"/>
          <w:sz w:val="24"/>
        </w:rPr>
        <w:t>成绩（总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决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为方案策划，在给定的案例背景下，分析存在的问题，并给出解决方案或策划方案，进行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采用全封闭形式。所有参赛选手集中，现场抽取决赛案例，随即前往各自考场进行方案策划，在规定时间内上交方案电子版，并制作好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进行答辩。整个过程由参赛选手独立完成，包括指导老师在内的其他任何人员不得参与，</w:t>
      </w:r>
      <w:r>
        <w:rPr>
          <w:rFonts w:ascii="宋体;SimSun" w:hAnsi="宋体;SimSun" w:cs="宋体;SimSun"/>
          <w:kern w:val="0"/>
          <w:sz w:val="24"/>
        </w:rPr>
        <w:t>不能使用通讯工具和互联网</w:t>
      </w:r>
      <w:r>
        <w:rPr>
          <w:rFonts w:ascii="宋体;SimSun" w:hAnsi="宋体;SimSun" w:cs="宋体;SimSun"/>
          <w:sz w:val="24"/>
        </w:rPr>
        <w:t>；考前准备的相关背景资料可以带入考场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方案策划和答辩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时间为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，答辩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答辩时，</w:t>
      </w:r>
      <w:r>
        <w:rPr>
          <w:rFonts w:ascii="宋体;SimSun" w:hAnsi="宋体;SimSun" w:cs="宋体;SimSun"/>
          <w:kern w:val="0"/>
          <w:sz w:val="24"/>
        </w:rPr>
        <w:t>先由参赛选手进行陈述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），然后回答评委的现场提问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）。答辩环节还设置一个</w:t>
      </w:r>
      <w:r>
        <w:rPr>
          <w:rFonts w:ascii="宋体;SimSun" w:hAnsi="宋体;SimSun" w:cs="宋体;SimSun"/>
          <w:sz w:val="24"/>
        </w:rPr>
        <w:t>知识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，主要测试参赛选手的人文知识等综合素养，跟方案本身并无直接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成绩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策划方案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PP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答辩（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知识题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支参赛队伍的最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资格赛成绩（资格赛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各决赛队伍的</w:t>
      </w:r>
      <w:r>
        <w:rPr>
          <w:rFonts w:ascii="宋体;SimSun" w:hAnsi="宋体;SimSun" w:cs="宋体;SimSun"/>
          <w:kern w:val="0"/>
          <w:sz w:val="24"/>
        </w:rPr>
        <w:t>资格赛总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0%+</w:t>
      </w:r>
      <w:r>
        <w:rPr>
          <w:rFonts w:ascii="宋体;SimSun" w:hAnsi="宋体;SimSun" w:cs="宋体;SimSun"/>
          <w:sz w:val="24"/>
        </w:rPr>
        <w:t>决赛成绩</w:t>
      </w:r>
      <w:r>
        <w:rPr>
          <w:rFonts w:cs="宋体;SimSun" w:ascii="宋体;SimSun" w:hAnsi="宋体;SimSun"/>
          <w:sz w:val="24"/>
        </w:rPr>
        <w:t>×70%</w:t>
      </w:r>
      <w:r>
        <w:rPr>
          <w:rFonts w:ascii="宋体;SimSun" w:hAnsi="宋体;SimSun" w:cs="宋体;SimSun"/>
          <w:sz w:val="24"/>
        </w:rPr>
        <w:t>，根据成绩高低排名。当出现成绩相同时</w:t>
      </w:r>
      <w:r>
        <w:rPr>
          <w:rFonts w:ascii="宋体;SimSun" w:hAnsi="宋体;SimSun" w:cs="宋体;SimSun"/>
          <w:kern w:val="0"/>
          <w:sz w:val="24"/>
        </w:rPr>
        <w:t>，先比较决赛成绩，以成绩高者名次在前；若仍不能分出先后，再比较资格赛中技能卷成绩，以成绩高者名次在前；若仍不能分出先后，取相同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具体规则和评分标准将在竞赛正式举行前十天内公布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三）竞赛标准与参考用书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cs="宋体;SimSun"/>
          <w:sz w:val="24"/>
          <w:szCs w:val="32"/>
        </w:rPr>
        <w:t>营销师竞赛</w:t>
      </w:r>
      <w:r>
        <w:rPr>
          <w:rFonts w:ascii="宋体;SimSun" w:hAnsi="宋体;SimSun" w:cs="宋体;SimSun"/>
          <w:sz w:val="24"/>
        </w:rPr>
        <w:t>以《营销师国家职业标准》（三级）及部分技师（二级）要求为依据，结合高职院校教学及营销行业实际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竞赛参考用书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就业培训技术指导中心：营销师国家职业资格培训教程（基础知识），北京：中央广播电视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就业培训技术指导中心：营销师国家职业资格培训教程（助理营销师），北京：中央广播电视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就业培训技术指导中心：营销师国家职业资格培训教程（营销师），北京：中央广播电视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四）其他事项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咨询方式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营销师竞赛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3287716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571-86928160  13819170176  </w:t>
      </w:r>
      <w:r>
        <w:rPr>
          <w:rFonts w:ascii="宋体;SimSun" w:hAnsi="宋体;SimSun" w:cs="宋体;SimSun"/>
          <w:sz w:val="24"/>
        </w:rPr>
        <w:t>姜老师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0571-86928154  13588152240  </w:t>
      </w:r>
      <w:r>
        <w:rPr>
          <w:rFonts w:ascii="宋体;SimSun" w:hAnsi="宋体;SimSun" w:cs="宋体;SimSun"/>
          <w:sz w:val="24"/>
        </w:rPr>
        <w:t>朱老师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>jwm_0520@163.co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el_violet@yahoo.com.cn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购书地点：杭州宝石一路</w:t>
      </w:r>
      <w:r>
        <w:rPr/>
        <w:t>2</w:t>
      </w:r>
      <w:r>
        <w:rPr/>
        <w:t>号，省职业技能鉴定中心书库。电话：</w:t>
      </w:r>
      <w:r>
        <w:rPr/>
        <w:t>0571-85117626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竞赛技术纲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部分、市场营销实务（</w:t>
      </w:r>
      <w:r>
        <w:rPr>
          <w:rFonts w:eastAsia="黑体;SimHei" w:cs="宋体;SimSun" w:ascii="黑体;SimHei" w:hAnsi="黑体;SimHei"/>
          <w:b/>
          <w:sz w:val="24"/>
        </w:rPr>
        <w:t>70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市场营销基本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目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检验参赛选手对市场营销基本概念的掌握和理解情况，以及对市场营销管理的认识和灵活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内容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市场与市场营销的含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市场在市场营销学中的含义，理解市场是由三个主要因素构成的；了解市场类型的划分。熟悉掌握市场营销的一些核心概念：基本需求和欲望、产品需求、产品、价值、交换和交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市场营销管理的实质和市场营销管理哲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熟悉市场营销管理的实质；清楚的了解市场营销管理哲学的发展阶段：生产观念、产品观念、推销观念、市场营销观念、客户观念和社会市场营销观念。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市场营销组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检验参赛选手对市场营销理论的基石——市场营销组合——的理解和掌握情况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内容及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市场营销组合的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熟练掌握</w:t>
      </w:r>
      <w:r>
        <w:rPr>
          <w:rFonts w:cs="宋体;SimSun" w:ascii="宋体;SimSun" w:hAnsi="宋体;SimSun"/>
          <w:sz w:val="24"/>
        </w:rPr>
        <w:t>4P</w:t>
      </w:r>
      <w:r>
        <w:rPr>
          <w:rFonts w:ascii="宋体;SimSun" w:hAnsi="宋体;SimSun" w:cs="宋体;SimSun"/>
          <w:sz w:val="24"/>
        </w:rPr>
        <w:t>组合的基本内容、市场营销组合的特点，熟悉大市场营销组合的内容，理解并掌握</w:t>
      </w:r>
      <w:r>
        <w:rPr>
          <w:rFonts w:cs="宋体;SimSun" w:ascii="宋体;SimSun" w:hAnsi="宋体;SimSun"/>
          <w:sz w:val="24"/>
        </w:rPr>
        <w:t>4P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的营销观念变革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决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产品的整体概念，熟悉产品的分类，理解产品组合及其相关概念，理解并掌握产品组合相关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定价决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定价目标的分类，掌握定价决策的步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渠道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并掌握分销渠道及其特征，掌握分销渠道的层次结构，理解市场营销渠道的职能，了解市场营销渠道的发展，熟悉影响市场营销渠道设计的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促销决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促销的实质是沟通，了解并掌握促销的基本方式，理解沟通流程模式，掌握确定促销组合需考虑的因素。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市场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检验参赛选手对市场调研知识的理解和掌握情况，了解如何收集二手资料，掌握问卷设计的技能，掌握分析消费者购买决策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内容与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市场调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市场调研的重要性，了解二手资料的来源并能利用各种渠道收集，熟悉问卷的结构，能正确进行提问项目的设计，掌握问句设计的方法。掌握随机抽样的具体应用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市场购买行为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消费者购买决策过程，能分析消费者购买决策过程的参与者。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营销策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验参赛选手正确地制定企业的销售计划、产品策划、渠道策划、市场推广策划等并组织有效实施的能力。了解网络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内容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销售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销售计划体系的基本内容，能依据不同情况选择决定销售计划的方式，并能根据实际情况确定销售配额的具体方法和确定销售预算的方法；了解选择销售活动分析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策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新产品的类型，知道如何推动新产品采用，并能理解新产品扩散过程的各个阶段和企业扩散管理的目标。掌握根据实际情况制定相应的价格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渠道策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分销渠道的概念，能辨别销售代理、代销、经纪人等概念间的关系。理解影响选择销售代理方式的因素，理解独家代理、多家代理、佣金代理、买断代理及其他代理方式，掌握代理商行为管理。明确连锁经营的关键，理解连锁经营的本质，并能选择连锁商店的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市场推广策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市场推广策划由销售促进策划、制定广告策略、公共宣传活动策划、建立与媒体的关系等构成，并掌握具体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网络营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进行网络营销的基本概念，理解客户交流与管控的策略，理解电子邮件营销的策略，能实际实施互联网络信息调研。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产品销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检验参赛选手对访问顾客、商务洽谈、试行订约和货品管理几个方面相关知识的掌握情况，应具备实际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内容与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访问顾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分析顾客心理，理解顾客类型；能分析销售方格与顾客方格；掌握接近潜在顾客的方法；掌握如何认定顾客资格，如何才能引起顾客兴趣、进行精彩的示范并最终激发购买欲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务洽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并实际运用八种常见的让步策略，理解阻止对方进攻的策略；理解商务活动中风险分析，掌握回避商务风险的概念；理解如何驾驭谈判进程，掌握合同纠纷的谈判策略，能正确运用常见谈判策略与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行订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处理顾客异议的策略；掌握建议成交的策略；掌握签订交易合同的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货品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订购决策的策略；了解商品检验法；了解终端管理。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客户管理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竞赛目的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检验参赛选手对客户服务管理、客户信用管理和中间商管理理论及方法的掌握情况。</w:t>
      </w:r>
    </w:p>
    <w:p>
      <w:pPr>
        <w:pStyle w:val="TextBody"/>
        <w:tabs>
          <w:tab w:val="clear" w:pos="420"/>
          <w:tab w:val="left" w:pos="4290" w:leader="none"/>
        </w:tabs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竞赛内容及要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客户服务管理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如何评价服务质量；掌握提高服务质量的策略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客户信用管理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如何确定信用管理的目标；掌握信用政策制定的主要内容；掌握追帐策略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客户关系管理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如何选择分销商；掌握激励中间商客户的策略；掌握窜货管理的策略。</w:t>
      </w:r>
    </w:p>
    <w:p>
      <w:pPr>
        <w:pStyle w:val="Normal"/>
        <w:spacing w:lineRule="auto" w:line="360"/>
        <w:ind w:firstLine="4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团队建设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竞赛目的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检验参赛选手对团队建设基本步骤与方法的掌握，以及对界定销售人员、招聘销售人员、培训销售人员及建立销售制度等相关知识与方法的掌握情况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竞赛内容及要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界定销售人员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人员销售的形式，正确认识销售人员的作用，明确销售人员的职责；掌握销售人员的素质要求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招聘销售人员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如何依据实际情况选择企业招聘的途径，掌握进行网络招聘的策略和利用报纸进行招聘的策略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销售人员培训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培训计划的内容，掌握主要的培训方法；理解筹备销售会议的步骤和组织销售会议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建立销售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制度管理的概念；掌握营销管理制度的主要组成部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部分、经济法规（</w:t>
      </w:r>
      <w:r>
        <w:rPr>
          <w:rFonts w:eastAsia="黑体;SimHei" w:cs="宋体;SimSun" w:ascii="黑体;SimHei" w:hAnsi="黑体;SimHei"/>
          <w:b/>
          <w:sz w:val="24"/>
        </w:rPr>
        <w:t>10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验参赛选手对公司法、合同法、反不正当竞争法、产品质量法、消费者权益保护法等经济法规有关知识的了解、熟悉和掌握情况，使参赛选手真正懂得依法经营的重要性，真正形成依法经营的意识。学会用法律维护消费者、维护顾客的利益，也能够用法律保护自身和企业的利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内容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司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公司与公司法的概念，熟悉公司具有的法律特征，掌握有限责任公司与股份有限公司的设立、组织机构等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合同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合同订立的基本条件、无效合同的法定情形、合同履行的概念、原则、承担违约责任的方式、掌握买卖合同的基本内容，买卖合同当事人的权利和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不正当竞争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反不正当竞争法的概念、不正当竞争行为的特征，熟悉不正当竞争行为的种类及不正当竞争行为的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产品质量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并掌握产品质量监督管理的主要制度；熟悉生产者、销售者的产品质量责任和义务及产品质量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消费者权益保护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消费者权益保护法的概念、适用范围、基本原则；熟悉并掌握消费者的权利；熟悉经营者的义务及法律责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部分、商务谈判（</w:t>
      </w:r>
      <w:r>
        <w:rPr>
          <w:rFonts w:eastAsia="黑体;SimHei" w:cs="宋体;SimSun" w:ascii="黑体;SimHei" w:hAnsi="黑体;SimHei"/>
          <w:b/>
          <w:sz w:val="24"/>
        </w:rPr>
        <w:t>10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检验参赛选手对商务谈判的成功模式、商务谈判心理的掌握情况；检验参赛选手对商务谈判不同风格的熟悉情况；检验参赛选手对商务谈判思维的了解情况；使参赛选手学会用科学的思维和方法应对今后工作中的商务谈判，提高商务谈判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内容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商务谈判的成功模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了解商务谈判的种类和成功模式；熟悉商务谈判的基本原则；掌握商务谈判的特征和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务谈判心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商务谈判心理的特点；熟悉商务谈判的谋略心理、成功心理、群体心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商务谈判思维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了解商务谈判思维的分类以及谈判中的思维艺术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商务谈判风格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美国人、德国人、法国人、英国人、日本人、俄罗斯人、拉美人和非洲人不同的商务谈判风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部分、商务礼仪（</w:t>
      </w:r>
      <w:r>
        <w:rPr>
          <w:rFonts w:eastAsia="黑体;SimHei" w:cs="宋体;SimSun" w:ascii="黑体;SimHei" w:hAnsi="黑体;SimHei"/>
          <w:b/>
          <w:sz w:val="24"/>
        </w:rPr>
        <w:t>10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检验参赛选手对社交基本原则、基本社交礼仪、商务谈判礼仪、国际商务礼俗的了解、熟悉和掌握情况，使参赛选手在商务活动中的有规范的仪容仪表和言谈举止，形成较好的职业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内容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交基本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社交中的</w:t>
      </w:r>
      <w:r>
        <w:rPr>
          <w:sz w:val="24"/>
        </w:rPr>
        <w:t>基本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社交礼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社交中仪表、寒暄、交谈的基本礼仪；关注语言艺术，特别是中西语言交际中的注意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商务谈判礼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商务谈判地点和座次的礼仪、宾主相见礼仪以及语言礼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际商务礼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熟悉各主要国家的商务礼俗，特别是各国礼俗中的忌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article1">
    <w:name w:val="title_article1"/>
    <w:basedOn w:val="Style14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8:00Z</dcterms:created>
  <dc:creator>朱文峰</dc:creator>
  <dc:description/>
  <cp:keywords/>
  <dc:language>en-US</dc:language>
  <cp:lastModifiedBy>鲍铁虎</cp:lastModifiedBy>
  <cp:lastPrinted>2009-09-23T10:57:00Z</cp:lastPrinted>
  <dcterms:modified xsi:type="dcterms:W3CDTF">2009-09-30T08:21:00Z</dcterms:modified>
  <cp:revision>7</cp:revision>
  <dc:subject/>
  <dc:title>xxxxxx营销师技能竞赛技术文件</dc:title>
</cp:coreProperties>
</file>