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浙江经贸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春</w:t>
      </w:r>
      <w:r>
        <w:rPr>
          <w:rFonts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>/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秋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季教材选用专家组审核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785"/>
        <w:gridCol w:w="1755"/>
        <w:gridCol w:w="2871"/>
      </w:tblGrid>
      <w:tr>
        <w:trPr>
          <w:trHeight w:val="66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版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版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教育国家规划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773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付帆</cp:lastModifiedBy>
  <dcterms:modified xsi:type="dcterms:W3CDTF">2024-01-02T07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8DDB948A4D419E0A6222E312F0C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