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浙江经贸职业技术学院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教材选用</w:t>
      </w: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专家审核意见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800"/>
        <w:gridCol w:w="1740"/>
        <w:gridCol w:w="2871"/>
      </w:tblGrid>
      <w:tr>
        <w:trPr>
          <w:trHeight w:val="54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作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教学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8175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此间少年</cp:lastModifiedBy>
  <dcterms:modified xsi:type="dcterms:W3CDTF">2020-12-08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