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学生免修申请表</w:t>
      </w:r>
    </w:p>
    <w:tbl>
      <w:tblPr>
        <w:tblW w:w="935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716"/>
        <w:gridCol w:w="1622"/>
        <w:gridCol w:w="1402"/>
        <w:gridCol w:w="2559"/>
      </w:tblGrid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及专业班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学年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有效证明材料粘贴背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院《全日制学生学籍管理》实施细则第十六、第二十一条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身体疾病或某种生理缺陷不能正常上课者，或对于培养计划中尚未修读的课程，有一定基础或已达到其教学要求的学生，可按规定程序申请免修（政治理论课、公共体育课、实验课和实践教学环节不能申请免修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凡申请免修课程的学生，必须在学期开学二周内，向所属</w:t>
      </w:r>
      <w:r>
        <w:rPr>
          <w:sz w:val="24"/>
          <w:lang w:val="en-US" w:eastAsia="zh-CN"/>
        </w:rPr>
        <w:t>学院</w:t>
      </w:r>
      <w:r>
        <w:rPr>
          <w:sz w:val="24"/>
        </w:rPr>
        <w:t>申请，经所属</w:t>
      </w:r>
      <w:r>
        <w:rPr>
          <w:sz w:val="24"/>
          <w:lang w:val="en-US" w:eastAsia="zh-CN"/>
        </w:rPr>
        <w:t>学院</w:t>
      </w:r>
      <w:r>
        <w:rPr>
          <w:sz w:val="24"/>
        </w:rPr>
        <w:t>审核后，报教务处审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5:00Z</dcterms:created>
  <dc:creator>教务处</dc:creator>
  <dc:description/>
  <dc:language>en-US</dc:language>
  <cp:lastModifiedBy>小时光</cp:lastModifiedBy>
  <cp:lastPrinted>2010-04-19T14:22:00Z</cp:lastPrinted>
  <dcterms:modified xsi:type="dcterms:W3CDTF">2023-03-14T07:26:14Z</dcterms:modified>
  <cp:revision>2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EFC65F82E44CBBAE749AC6952378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