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“</w:t>
      </w: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课赛通融”统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别：                                                                                              时间：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304"/>
        <w:gridCol w:w="1260"/>
        <w:gridCol w:w="1260"/>
        <w:gridCol w:w="1260"/>
        <w:gridCol w:w="1305"/>
        <w:gridCol w:w="1575"/>
        <w:gridCol w:w="1976"/>
      </w:tblGrid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序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获奖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获奖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指导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申请说明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eastAsia="黑体;SimHei" w:cs="微软雅黑" w:ascii="黑体;SimHei" w:hAnsi="黑体;SimHei"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竞赛级别，包括省级、省学会级、国家级；项目介绍与说明；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申请说明，是指申请免修或加分，详见</w:t>
      </w:r>
      <w:r>
        <w:rPr/>
        <w:t>浙经职院</w:t>
      </w:r>
      <w:r>
        <w:rPr/>
        <w:t>[2007]159</w:t>
      </w:r>
      <w:r>
        <w:rPr/>
        <w:t>号文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rFonts w:ascii="黑体;SimHei" w:hAnsi="黑体;SimHei" w:eastAsia="黑体;SimHei"/>
          <w:sz w:val="24"/>
        </w:rPr>
        <w:t xml:space="preserve">系主任（签字盖章）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User</dc:creator>
  <dc:description/>
  <cp:keywords/>
  <dc:language>en-US</dc:language>
  <cp:lastModifiedBy>User</cp:lastModifiedBy>
  <dcterms:modified xsi:type="dcterms:W3CDTF">2010-06-29T02:59:00Z</dcterms:modified>
  <cp:revision>11</cp:revision>
  <dc:subject/>
  <dc:title/>
</cp:coreProperties>
</file>