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sz w:val="28"/>
          <w:szCs w:val="28"/>
        </w:rPr>
      </w:pPr>
      <w:r>
        <w:rPr>
          <w:rFonts w:ascii="楷体_GB2312" w:hAnsi="楷体_GB2312" w:cs="微软雅黑" w:eastAsia="楷体_GB2312"/>
          <w:b/>
          <w:sz w:val="28"/>
          <w:szCs w:val="28"/>
        </w:rPr>
        <w:t>学生“课赛通融”统计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别：                                                                                              时间：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04"/>
        <w:gridCol w:w="1260"/>
        <w:gridCol w:w="1260"/>
        <w:gridCol w:w="1260"/>
        <w:gridCol w:w="1305"/>
        <w:gridCol w:w="2115"/>
        <w:gridCol w:w="1436"/>
      </w:tblGrid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指导老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说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eastAsia="黑体;SimHei" w:cs="微软雅黑" w:ascii="黑体;SimHei" w:hAnsi="黑体;SimHei"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竞赛级别，包括省级、省学会级、国家级；项目介绍与说明；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申请说明，是指申请免修或加分，详见</w:t>
      </w:r>
      <w:r>
        <w:rPr/>
        <w:t>浙经职院</w:t>
      </w:r>
      <w:r>
        <w:rPr/>
        <w:t>[2007]159</w:t>
      </w:r>
      <w:r>
        <w:rPr/>
        <w:t>号文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z w:val="24"/>
        </w:rPr>
        <w:t>系主任（签字盖章）</w:t>
      </w: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User</cp:lastModifiedBy>
  <dcterms:modified xsi:type="dcterms:W3CDTF">2009-11-18T03:18:00Z</dcterms:modified>
  <cp:revision>7</cp:revision>
  <dc:subject/>
  <dc:title/>
</cp:coreProperties>
</file>