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组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785"/>
        <w:gridCol w:w="1755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教学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814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taolingyun</cp:lastModifiedBy>
  <dcterms:modified xsi:type="dcterms:W3CDTF">2020-12-08T06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