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浙江经贸职业技术学院</w:t>
      </w:r>
      <w:r>
        <w:rPr/>
        <w:t>学生技能竞赛项目申请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3"/>
        <w:gridCol w:w="1721"/>
        <w:gridCol w:w="704"/>
        <w:gridCol w:w="364"/>
        <w:gridCol w:w="756"/>
        <w:gridCol w:w="750"/>
        <w:gridCol w:w="20"/>
        <w:gridCol w:w="792"/>
        <w:gridCol w:w="322"/>
        <w:gridCol w:w="2361"/>
      </w:tblGrid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07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比赛地点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比赛时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举办单位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kern w:val="0"/>
                <w:sz w:val="21"/>
                <w:szCs w:val="21"/>
              </w:rPr>
              <w:t>□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国家级   □省级   □省学会级   □院级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mai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职 称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其他成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参赛学生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项目简介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训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划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排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（以列表形式列出培训教师、培训时间及地点、培训内容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报名费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资料费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车船</w:t>
            </w: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费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会务费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邮寄费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教师工作量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竞赛补贴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预算总额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SimHei" w:cs="宋体;SimSun" w:ascii="仿宋_GB2312;宋体" w:hAnsi="仿宋_GB2312;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学校分管校长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教务处长审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二级学院院长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kern w:val="0"/>
                <w:sz w:val="21"/>
                <w:szCs w:val="21"/>
              </w:rPr>
              <w:t>竞赛负责人请确定了解竞赛管理办法后签字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宋体" w:hAnsi="仿宋_GB2312;宋体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宋体"/>
      <w:kern w:val="2"/>
      <w:sz w:val="18"/>
      <w:szCs w:val="18"/>
    </w:rPr>
  </w:style>
  <w:style w:type="character" w:styleId="Char1">
    <w:name w:val="页脚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7:00Z</dcterms:created>
  <dc:creator>ccit</dc:creator>
  <dc:description/>
  <dc:language>en-US</dc:language>
  <cp:lastModifiedBy>zdz</cp:lastModifiedBy>
  <cp:lastPrinted>2015-12-24T09:15:00Z</cp:lastPrinted>
  <dcterms:modified xsi:type="dcterms:W3CDTF">2022-09-21T02:48:00Z</dcterms:modified>
  <cp:revision>3</cp:revision>
  <dc:subject/>
  <dc:title>常州信息职业技术学院学生技能竞赛项目申请表</dc:title>
</cp:coreProperties>
</file>