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 xml:space="preserve">：   </w:t>
      </w:r>
    </w:p>
    <w:p>
      <w:pPr>
        <w:pStyle w:val="Normal"/>
        <w:widowControl/>
        <w:jc w:val="center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年学院第十一届学生职业技能竞赛项目立项名单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10"/>
        <w:gridCol w:w="2151"/>
        <w:gridCol w:w="5103"/>
        <w:gridCol w:w="3258"/>
        <w:gridCol w:w="1134"/>
        <w:gridCol w:w="1261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1"/>
              </w:rPr>
              <w:t>系部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1"/>
              </w:rPr>
              <w:t>专业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1"/>
              </w:rPr>
              <w:t>竞赛项目名称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1"/>
              </w:rPr>
              <w:t>衔接省级赛项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1"/>
              </w:rPr>
              <w:t>负责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1"/>
              </w:rPr>
              <w:t>申请经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旅游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策划与管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二届学生摄影竞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勇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人文旅游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策划与管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微电影创作技能大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作品设计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刚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蔚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人文旅游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管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</w:t>
            </w:r>
            <w:r>
              <w:rPr>
                <w:rFonts w:ascii="宋体;SimSun" w:hAnsi="宋体;SimSun" w:cs="宋体;SimSun"/>
                <w:szCs w:val="21"/>
              </w:rPr>
              <w:t>会展创意策划技能大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人文旅游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秘书技能竞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彬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人文旅游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文秘速录专业技能竞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速录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晔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人文旅游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导游服务技能大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服务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枫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人文旅游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餐巾折花技能大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主题宴会设计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宁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会计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保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银行技能竞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银行技能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瑛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会计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与理财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“民生民意”统计调查方案设计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统计调查方案设计大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勤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会计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与理财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投资理财技能竞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理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会计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财税职业技能竞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飞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会计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会计技能竞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技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媚霞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会计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学院第十一届个人信用评估指标体系的设计及应用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部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商文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二届商业创意项目设计大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香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部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浙江省社会热点问题调研竞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蓓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部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五届学院商事法律案例分析大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农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工程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质量安全检测技能竞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安全检测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涵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工程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学院第十一届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农产品中重金属含量检测技能竞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安全检测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晶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工程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技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品与食品安全检测技能竞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安全检测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砺瑜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工程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农产品加工与品质管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茶艺技能大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茶艺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工程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服务与营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故障诊断技能竞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桂英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工程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车技能大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数控技能大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银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贸易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三届实用英语口语大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英语口语大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国际贸易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四届“模拟广交会”实操大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国际贸易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外贸业务技能竞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POCIB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全国大学生外贸从业能力大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旭青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国际贸易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七届英语写作大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职高专英语写作大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国际贸易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日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应用日语综合技能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职高专日语技能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电子商务竞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红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信息安全管理与评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管理与评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叶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网络应用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应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瑞芬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</w:t>
            </w:r>
            <w:r>
              <w:rPr>
                <w:rFonts w:ascii="宋体;SimSun" w:hAnsi="宋体;SimSun" w:cs="宋体;SimSun"/>
                <w:szCs w:val="21"/>
              </w:rPr>
              <w:t>第二届物联网设计大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技术应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云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十一届程序设计大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丽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年学院基于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的移动互联网应用软件开发技能竞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网应用软件开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芳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与制作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《人工智能》绘画大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作品设计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博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“星巴克杯”门店促销技能竞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亚伟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“宝岛眼镜杯”大学生创新创业竞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浙江省挑战杯大学生创新创业竞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培群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7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75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w w:val="75"/>
                <w:kern w:val="0"/>
                <w:szCs w:val="21"/>
              </w:rPr>
              <w:t>年学院</w:t>
            </w:r>
            <w:r>
              <w:rPr>
                <w:rFonts w:ascii="宋体;SimSun" w:hAnsi="宋体;SimSun" w:cs="宋体;SimSun"/>
                <w:w w:val="75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w w:val="75"/>
                <w:kern w:val="0"/>
                <w:szCs w:val="21"/>
              </w:rPr>
              <w:t>JU53”</w:t>
            </w:r>
            <w:r>
              <w:rPr>
                <w:rFonts w:ascii="宋体;SimSun" w:hAnsi="宋体;SimSun" w:cs="宋体;SimSun"/>
                <w:w w:val="75"/>
                <w:kern w:val="0"/>
                <w:szCs w:val="21"/>
              </w:rPr>
              <w:t>杯</w:t>
            </w:r>
            <w:r>
              <w:rPr>
                <w:rFonts w:ascii="宋体;SimSun" w:hAnsi="宋体;SimSun" w:cs="宋体;SimSun"/>
                <w:w w:val="75"/>
                <w:kern w:val="0"/>
                <w:szCs w:val="21"/>
              </w:rPr>
              <w:t>校园互联网创业创新设计大赛暨网络营销实战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w w:val="7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75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海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年学院“华润万家杯”物流储配作业优化设计和执行挑战赛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物流作业方案设计与实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00</w:t>
            </w:r>
          </w:p>
        </w:tc>
      </w:tr>
    </w:tbl>
    <w:p>
      <w:pPr>
        <w:pStyle w:val="Normal"/>
        <w:widowControl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8:00Z</dcterms:created>
  <dc:creator>User</dc:creator>
  <dc:description/>
  <cp:keywords/>
  <dc:language>en-US</dc:language>
  <cp:lastModifiedBy>dell</cp:lastModifiedBy>
  <cp:lastPrinted>2016-03-21T10:58:00Z</cp:lastPrinted>
  <dcterms:modified xsi:type="dcterms:W3CDTF">2016-03-22T07:23:00Z</dcterms:modified>
  <cp:revision>109</cp:revision>
  <dc:subject/>
  <dc:title/>
</cp:coreProperties>
</file>