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highlight w:val="none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浙江经贸职业技术学院</w:t>
      </w:r>
      <w:r>
        <w:rPr>
          <w:rFonts w:eastAsia="方正小标宋简体" w:ascii="方正小标宋简体" w:hAnsi="方正小标宋简体"/>
          <w:sz w:val="48"/>
          <w:szCs w:val="48"/>
          <w:lang w:eastAsia="zh-CN"/>
        </w:rPr>
        <w:br/>
      </w:r>
      <w:r>
        <w:rPr>
          <w:rFonts w:ascii="方正小标宋简体" w:hAnsi="方正小标宋简体" w:eastAsia="方正小标宋简体"/>
          <w:sz w:val="48"/>
          <w:szCs w:val="48"/>
        </w:rPr>
        <w:t>课程思政示范课程建设项目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结 题 报 告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color w:val="000000"/>
          <w:sz w:val="36"/>
          <w:szCs w:val="32"/>
          <w:highlight w:val="none"/>
        </w:rPr>
      </w:pPr>
      <w:r>
        <w:rPr>
          <w:rFonts w:ascii="仿宋_GB2312" w:hAnsi="仿宋_GB2312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kern w:val="2"/>
          <w:sz w:val="32"/>
        </w:rPr>
        <w:t>课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程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名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kern w:val="2"/>
          <w:sz w:val="32"/>
        </w:rPr>
        <w:t>课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程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类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别：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公共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专业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实践类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pacing w:val="20"/>
          <w:sz w:val="32"/>
        </w:rPr>
        <w:t>课程负责人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lang w:eastAsia="zh-CN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箱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lang w:eastAsia="zh-CN"/>
        </w:rPr>
        <w:t>二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_GB2312"/>
          <w:color w:val="000000"/>
          <w:sz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 w:cs="楷体_GB2312"/>
          <w:color w:val="000000"/>
          <w:highlight w:val="none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 w:cs="楷体_GB2312"/>
          <w:color w:val="000000"/>
          <w:highlight w:val="none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highlight w:val="none"/>
        </w:rPr>
      </w:pPr>
      <w:r>
        <w:rPr>
          <w:rFonts w:eastAsia="楷体_GB2312"/>
          <w:color w:val="000000"/>
          <w:sz w:val="32"/>
          <w:lang w:eastAsia="zh-CN"/>
        </w:rPr>
        <w:t>浙江经贸职业技术学院</w:t>
      </w:r>
      <w:r>
        <w:rPr>
          <w:rFonts w:eastAsia="楷体_GB2312"/>
          <w:color w:val="000000"/>
          <w:sz w:val="32"/>
        </w:rPr>
        <w:t>教务处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highlight w:val="none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按照表中要求填报，各项内容要实事求是，真实可靠。文字表达要明确、简洁、严谨。所在学院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档格式，小四号仿宋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行距；表格各栏目大小必要时可根据内容进行调整，但应注意整体美观，便于阅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双面打印，左侧装订。注意表格整齐美观，便于阅读。由所在学院审查、签署审批意见，加盖公章后报送教务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"/>
        <w:gridCol w:w="1412"/>
        <w:gridCol w:w="255"/>
        <w:gridCol w:w="1710"/>
        <w:gridCol w:w="2897"/>
      </w:tblGrid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负责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立项起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在学院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立项经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课程类型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公共类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专业类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实践类</w:t>
            </w:r>
          </w:p>
        </w:tc>
      </w:tr>
      <w:tr>
        <w:trPr>
          <w:trHeight w:val="5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课程性质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 xml:space="preserve">必修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选修</w:t>
            </w:r>
          </w:p>
        </w:tc>
      </w:tr>
      <w:tr>
        <w:trPr>
          <w:trHeight w:val="5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sz w:val="24"/>
                <w:lang w:eastAsia="zh-CN"/>
              </w:rPr>
              <w:t>课程团队主要成员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在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务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项目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开展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立项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预期成果与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按原立项申请书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概述在课程思政建设方面的特色、亮点和创新点，形成的可供同类课程借鉴共享的经验做法等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研究实践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成果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和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支撑材料清单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凸显课程思政理念的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eastAsia="zh-CN"/>
              </w:rPr>
              <w:t>课程标准（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确立价值塑造、能力培养、知识传授三位一体的课程目标，充分体现育人元素，明确思想教育的融入点、教学方法和载体途径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课程思政典型教学案例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课堂实录（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课程思政校本资源（视频、图文等，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8-10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报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中承诺的其他建设成果（可选择性提供，如获奖、社会评价等）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审核及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鉴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仿宋" w:cs="宋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院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目管理部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 章）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标准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（修订后的课程标准须确立价值塑造、能力培养、知识传授三位一体的课程目标，充分体现育人元素，明确思想教育的融入点、教学方法和载体途径）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课程思政典型教学案例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华文中宋"/>
          <w:sz w:val="28"/>
          <w:szCs w:val="28"/>
          <w:highlight w:val="none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案例题目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课程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课程和案例的基本情况，思政内容融入情况，案例意义等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课程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拟解决的主要问题，课程思政教学的目标、理念和思路，知识、能力、素质目标的设定和达成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思政元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蕴含在专业课程知识体系中，有助于对学生开展思想政治教育、价值引导或德育培养的教育元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设计思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融入课程思政的教学内容和资源，教学环节的设计，教学方法和手段，考核评价方式，教学过程的组织与实施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实施案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bidi="zh-CN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课程思政实施的具体情况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特色及创新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课程思政的特色和创新之处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七、教学效果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bidi="zh-CN"/>
        </w:rPr>
        <w:t>实施成效、存在的问题、今后的改进措施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堂实录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节）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视频（网页外部链接）：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相关截图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思政校本资源（视频、图文等）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（资源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/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申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报书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中承诺的其他建设成果（可选择性提供，如获奖、社会评价等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3:00Z</dcterms:created>
  <dc:creator>教学科</dc:creator>
  <dc:description/>
  <dc:language>en-US</dc:language>
  <cp:lastModifiedBy>付帆</cp:lastModifiedBy>
  <cp:lastPrinted>2022-04-26T17:08:00Z</cp:lastPrinted>
  <dcterms:modified xsi:type="dcterms:W3CDTF">2024-07-02T02:54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67BE572F4EA198E1207CCFAE6F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