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院级大</w:t>
      </w:r>
      <w:r>
        <w:rPr/>
        <w:t>学生技能竞赛项目申报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65"/>
        <w:gridCol w:w="1080"/>
        <w:gridCol w:w="2244"/>
        <w:gridCol w:w="1176"/>
        <w:gridCol w:w="2030"/>
      </w:tblGrid>
      <w:tr>
        <w:trPr>
          <w:trHeight w:val="459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系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点安排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7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简介及竞赛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包括项目介绍，如何竞赛操作以及竞赛时间安排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请列出每项经费详细的使用清单，经费范围及额度上限按通知规定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4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部意见：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" w:hAnsi="仿宋_GB2312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请尽量保持一页纸；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上报时须提交电子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dell</cp:lastModifiedBy>
  <cp:lastPrinted>2010-04-02T10:13:00Z</cp:lastPrinted>
  <dcterms:modified xsi:type="dcterms:W3CDTF">2012-02-22T07:54:00Z</dcterms:modified>
  <cp:revision>39</cp:revision>
  <dc:subject/>
  <dc:title>常州信息职业技术学院学生技能竞赛项目申请表</dc:title>
</cp:coreProperties>
</file>