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暨第五届院级学生技能竞赛项目汇总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系部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填表时间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0"/>
        <w:gridCol w:w="1607"/>
        <w:gridCol w:w="1453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  <w:szCs w:val="18"/>
        </w:rPr>
      </w:pPr>
      <w:r>
        <w:rPr>
          <w:rFonts w:cs="宋体;SimSun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 xml:space="preserve">系部主任签字（盖章）：                                     </w:t>
      </w:r>
    </w:p>
    <w:p>
      <w:pPr>
        <w:pStyle w:val="Normal"/>
        <w:ind w:firstLine="240"/>
        <w:jc w:val="righ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 w:val="24"/>
        </w:rPr>
        <w:t xml:space="preserve">        </w:t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仿宋_GB2312" w:hAnsi="仿宋_GB2312" w:cs="宋体;SimSun"/>
          <w:color w:val="000000"/>
          <w:kern w:val="0"/>
          <w:sz w:val="24"/>
        </w:rPr>
        <w:t xml:space="preserve">年          月          日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User</cp:lastModifiedBy>
  <cp:lastPrinted>2010-04-02T09:59:00Z</cp:lastPrinted>
  <dcterms:modified xsi:type="dcterms:W3CDTF">2010-04-02T02:16:00Z</dcterms:modified>
  <cp:revision>30</cp:revision>
  <dc:subject/>
  <dc:title>常州信息职业技术学院学生技能竞赛项目申请表</dc:title>
</cp:coreProperties>
</file>