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</w:rPr>
        <w:t>门尔雅网络课程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建议课程，请选择学分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课程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50"/>
        <w:gridCol w:w="3863"/>
        <w:gridCol w:w="1356"/>
        <w:gridCol w:w="1142"/>
      </w:tblGrid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时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3:00Z</dcterms:created>
  <dc:creator>user</dc:creator>
  <dc:description/>
  <dc:language>en-US</dc:language>
  <cp:lastModifiedBy>黄怡</cp:lastModifiedBy>
  <dcterms:modified xsi:type="dcterms:W3CDTF">2024-05-09T01:09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5C4D0984C4115B5AC30366C8CDA2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