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院级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4"/>
        <w:gridCol w:w="1985"/>
        <w:gridCol w:w="1877"/>
        <w:gridCol w:w="1176"/>
        <w:gridCol w:w="2030"/>
      </w:tblGrid>
      <w:tr>
        <w:trPr>
          <w:trHeight w:val="45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衔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级赛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是   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衔接省级赛项名称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上报时须提交电子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dell</cp:lastModifiedBy>
  <cp:lastPrinted>2010-04-02T10:13:00Z</cp:lastPrinted>
  <dcterms:modified xsi:type="dcterms:W3CDTF">2016-03-03T06:21:00Z</dcterms:modified>
  <cp:revision>46</cp:revision>
  <dc:subject/>
  <dc:title>常州信息职业技术学院学生技能竞赛项目申请表</dc:title>
</cp:coreProperties>
</file>