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经贸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重点建设教材申报表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</w:tblGrid>
      <w:tr>
        <w:trPr>
          <w:trHeight w:val="629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教 材 名 称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9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主 编 姓 名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系（部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9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课程类型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□理论   □理论（含实践）   □实践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50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专业类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05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（邮编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454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（传真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9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9" w:hRule="atLeast"/>
        </w:trPr>
        <w:tc>
          <w:tcPr>
            <w:tcW w:w="6843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教材类型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□新编  □修订改编  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○○  年  月  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浙江经贸职业技术学院教务处制</w:t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承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的承诺：</w:t>
      </w:r>
    </w:p>
    <w:p>
      <w:pPr>
        <w:pStyle w:val="3"/>
        <w:ind w:left="420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保证如实填写本表各项内容。如果获准立项，我承诺以本表为有约束力的协议，遵守学校有关规定，认真开展研究工作，取得预期研究成果。学校有权使用本表所有数据和资料。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（签字）：</w:t>
      </w:r>
    </w:p>
    <w:p>
      <w:pPr>
        <w:pStyle w:val="Normal"/>
        <w:ind w:right="97" w:firstLine="61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 写 说 明 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一、立项教材仅限高职教材 ，此项目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>完成周期一般为壹年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、申请者签字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得用打印字代替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若一本教材对应多门课程，请填学时最多的课程名称及其学时数。</w:t>
      </w:r>
    </w:p>
    <w:p>
      <w:pPr>
        <w:pStyle w:val="HTML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面向学科专业请按我院招生专业填写。</w:t>
      </w:r>
    </w:p>
    <w:p>
      <w:pPr>
        <w:pStyle w:val="HTML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每学年受益学生数可填近三年平均数，若是新开课程，可填本学年受益学生数或下学年受益学生数。</w:t>
      </w:r>
    </w:p>
    <w:p>
      <w:pPr>
        <w:pStyle w:val="HTML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六、本表须经项目负责人所在系（部）审核，签署明确意见，承担信誉保证并加盖公章后方可上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表中具体内容的佐证材料请装订成册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"/>
        <w:gridCol w:w="887"/>
        <w:gridCol w:w="539"/>
        <w:gridCol w:w="57"/>
        <w:gridCol w:w="482"/>
        <w:gridCol w:w="596"/>
        <w:gridCol w:w="302"/>
        <w:gridCol w:w="832"/>
        <w:gridCol w:w="246"/>
        <w:gridCol w:w="719"/>
        <w:gridCol w:w="563"/>
        <w:gridCol w:w="695"/>
        <w:gridCol w:w="2006"/>
      </w:tblGrid>
      <w:tr>
        <w:trPr>
          <w:trHeight w:val="551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教材名称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材形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字   □文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</w:t>
            </w:r>
          </w:p>
        </w:tc>
      </w:tr>
      <w:tr>
        <w:trPr>
          <w:trHeight w:val="565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" w:right="-95" w:hanging="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的学科门类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的专业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67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对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" w:right="-94" w:hanging="7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适用课程类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6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论   □理论（含实践）□实践</w:t>
            </w:r>
          </w:p>
        </w:tc>
      </w:tr>
      <w:tr>
        <w:trPr>
          <w:trHeight w:val="701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学时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" w:right="-94" w:hanging="7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学年受益</w:t>
            </w:r>
          </w:p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6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估计字数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拟出版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18" w:right="-95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52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拟选出版社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5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立项后拟印刷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18" w:right="-95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rHeight w:val="551" w:hRule="atLeast"/>
          <w:cantSplit w:val="true"/>
        </w:trPr>
        <w:tc>
          <w:tcPr>
            <w:tcW w:w="7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况</w:t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系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教学情况（授课名称、起止时间、授课对象、授课学时；教学研究项目的名称、项目来源、经费数额、起止时间，教学成果的名称、获奖时间、等级等）：</w:t>
            </w:r>
          </w:p>
        </w:tc>
      </w:tr>
      <w:tr>
        <w:trPr>
          <w:trHeight w:val="3076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tLeast" w:line="0" w:before="0" w:after="120"/>
              <w:ind w:left="-260" w:right="-95" w:hanging="1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协作单位</w:t>
            </w:r>
          </w:p>
        </w:tc>
        <w:tc>
          <w:tcPr>
            <w:tcW w:w="70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60" w:right="-95" w:hanging="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64" w:hanging="4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编写任务</w:t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课程现有教材状况分析</w:t>
            </w:r>
          </w:p>
        </w:tc>
      </w:tr>
      <w:tr>
        <w:trPr>
          <w:trHeight w:val="59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包括本院选用教材、全国和省统编教材使用情况等，修订教材还需说明该教材的使用现状，包括使用学校和数量）</w:t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立项教材现有的工作基础</w:t>
            </w:r>
          </w:p>
        </w:tc>
      </w:tr>
      <w:tr>
        <w:trPr>
          <w:trHeight w:val="6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包括人才培养目标及教学要求，专业知识覆盖面，与区域经济建设的结合情况，与本专业教学改革、课程建设结合情况等）</w:t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教材主要编写思路</w:t>
            </w:r>
          </w:p>
        </w:tc>
      </w:tr>
      <w:tr>
        <w:trPr>
          <w:trHeight w:val="32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突显项目教学、任务驱动、工学结合等教学改革特点，体现教学内容和课程体系改革思想，创新能力培养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3"/>
        <w:spacing w:lineRule="atLeast" w:line="0"/>
        <w:ind w:left="0" w:right="60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教材主要特色与创新</w:t>
            </w:r>
          </w:p>
        </w:tc>
      </w:tr>
      <w:tr>
        <w:trPr>
          <w:trHeight w:val="705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结合校企合作、工学结合等教学模式，体现学生可持续发展的能力与职业迁移能力的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养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写出版工作计划及经费预算</w:t>
            </w:r>
          </w:p>
        </w:tc>
      </w:tr>
      <w:tr>
        <w:trPr>
          <w:trHeight w:val="50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7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　　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（盖章）</w:t>
            </w:r>
          </w:p>
        </w:tc>
      </w:tr>
      <w:tr>
        <w:trPr>
          <w:trHeight w:val="3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行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/>
              <w:t>（由学院组织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签字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2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spacing w:lineRule="auto" w:line="360"/>
              <w:ind w:right="1604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教学院长签字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（盖章）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31:00Z</dcterms:created>
  <dc:creator>Lenovo User</dc:creator>
  <dc:description/>
  <cp:keywords/>
  <dc:language>en-US</dc:language>
  <cp:lastModifiedBy>HJH</cp:lastModifiedBy>
  <cp:lastPrinted>2009-10-16T15:13:00Z</cp:lastPrinted>
  <dcterms:modified xsi:type="dcterms:W3CDTF">2009-10-20T06:45:00Z</dcterms:modified>
  <cp:revision>27</cp:revision>
  <dc:subject/>
  <dc:title/>
</cp:coreProperties>
</file>