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210" w:hanging="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教师课堂教学质量评价表（高职理）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  <w:t>听课人：</w:t>
      </w:r>
      <w:r>
        <w:rPr>
          <w:rFonts w:eastAsia="Times New Roman"/>
        </w:rPr>
        <w:t xml:space="preserve">                </w:t>
      </w:r>
      <w:r>
        <w:rPr/>
        <w:t>教室：</w:t>
      </w:r>
      <w:r>
        <w:rPr>
          <w:rFonts w:eastAsia="Times New Roman"/>
        </w:rPr>
        <w:t xml:space="preserve">               </w:t>
      </w:r>
      <w:r>
        <w:rPr/>
        <w:t>听课时间：　　</w:t>
      </w:r>
      <w:r>
        <w:rPr>
          <w:rFonts w:eastAsia="Times New Roman"/>
        </w:rPr>
        <w:t xml:space="preserve"> </w:t>
      </w:r>
      <w:r>
        <w:rPr/>
        <w:t>年　月　日</w:t>
      </w:r>
      <w:r>
        <w:rPr>
          <w:rFonts w:eastAsia="Times New Roman"/>
        </w:rPr>
        <w:t xml:space="preserve"> </w:t>
      </w:r>
      <w:r>
        <w:rPr/>
        <w:t>星期　　　第　　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2160"/>
        <w:gridCol w:w="540"/>
        <w:gridCol w:w="1080"/>
        <w:gridCol w:w="540"/>
        <w:gridCol w:w="180"/>
        <w:gridCol w:w="360"/>
        <w:gridCol w:w="180"/>
        <w:gridCol w:w="360"/>
        <w:gridCol w:w="540"/>
        <w:gridCol w:w="540"/>
        <w:gridCol w:w="54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讲课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firstLine="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优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良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/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/>
              <w:t>熟练程度：脱稿讲授，内容娴熟，运用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/>
              <w:t>概念原理：表达准确、思路清晰、分析论证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/>
              <w:t>讲课条理：条理清晰、重点突出、教学媒体（多媒体或板书）设计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/>
              <w:t>启发性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问题的阐述</w:t>
            </w:r>
            <w:r>
              <w:rPr/>
              <w:t>深入浅出，善于启发，教学互动，课堂教学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教学语言：规范、流畅、有吸引力，节奏适度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感染力，能吸引学生的注意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设计：能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教、学、做结合，理论与实践一体化，实训教学环节设计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内容：能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根据行业企业发展需要和完成职业岗位实际工作任务需要选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/>
              <w:t>教学信息量：教学内容丰富、充实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rFonts w:ascii="Arial" w:hAnsi="Arial" w:eastAsia="仿宋_GB2312" w:cs="Arial"/>
                <w:color w:val="000000"/>
                <w:kern w:val="0"/>
                <w:szCs w:val="21"/>
              </w:rPr>
            </w:pPr>
            <w:r>
              <w:rPr/>
              <w:t>教法创新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灵活运用教学方法，</w:t>
            </w:r>
            <w:r>
              <w:rPr/>
              <w:t>有效利用各种教学媒体，引导学生积极思考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乐于实践，</w:t>
            </w:r>
            <w:r>
              <w:rPr/>
              <w:t>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0" w:hanging="97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教态教姿：站立讲课，教态端正，讲课热情，精神饱满，言行文明，师生关系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分（满分值为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：对上述每一项，可在最低分与最高分之间，根据实际情况按整数值打分）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7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是否迟到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提前下课：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学生数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听课学生数（约）：</w:t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学生数（约）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退学生数（约）</w:t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或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36"/>
        <w:ind w:right="210" w:hanging="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教师课堂教学质量评价表（高职文）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  <w:t>听课人：</w:t>
      </w:r>
      <w:r>
        <w:rPr>
          <w:rFonts w:eastAsia="Times New Roman"/>
        </w:rPr>
        <w:t xml:space="preserve">                </w:t>
      </w:r>
      <w:r>
        <w:rPr/>
        <w:t>教室：</w:t>
      </w:r>
      <w:r>
        <w:rPr>
          <w:rFonts w:eastAsia="Times New Roman"/>
        </w:rPr>
        <w:t xml:space="preserve">               </w:t>
      </w:r>
      <w:r>
        <w:rPr/>
        <w:t>听课时间：　　</w:t>
      </w:r>
      <w:r>
        <w:rPr>
          <w:rFonts w:eastAsia="Times New Roman"/>
        </w:rPr>
        <w:t xml:space="preserve"> </w:t>
      </w:r>
      <w:r>
        <w:rPr/>
        <w:t>年　月　日</w:t>
      </w:r>
      <w:r>
        <w:rPr>
          <w:rFonts w:eastAsia="Times New Roman"/>
        </w:rPr>
        <w:t xml:space="preserve"> </w:t>
      </w:r>
      <w:r>
        <w:rPr/>
        <w:t>星期　　　第　　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2160"/>
        <w:gridCol w:w="540"/>
        <w:gridCol w:w="1080"/>
        <w:gridCol w:w="540"/>
        <w:gridCol w:w="180"/>
        <w:gridCol w:w="360"/>
        <w:gridCol w:w="180"/>
        <w:gridCol w:w="360"/>
        <w:gridCol w:w="540"/>
        <w:gridCol w:w="540"/>
        <w:gridCol w:w="54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讲课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firstLine="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优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良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/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：脱稿讲授，内容娴熟，运用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原理：表达准确，思路清晰，分析论证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宋体;SimSun"/>
              </w:rPr>
              <w:t>逻辑条理：条理清晰，重点突出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>
                <w:rFonts w:ascii="Times" w:hAnsi="Times" w:cs="宋体;SimSun"/>
              </w:rPr>
            </w:pPr>
            <w:r>
              <w:rPr>
                <w:rFonts w:ascii="Times" w:hAnsi="Times" w:cs="宋体;SimSun"/>
              </w:rPr>
              <w:t>教学语言：准确、生动</w:t>
            </w:r>
            <w:r>
              <w:rPr/>
              <w:t>、流畅</w:t>
            </w:r>
            <w:r>
              <w:rPr>
                <w:rFonts w:ascii="Times" w:hAnsi="Times" w:cs="宋体;SimSu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感染力，能吸引学生的注意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0" w:hanging="970"/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教学内容：贴近高职学生特点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根据行业企业发展需要和完成职业岗位实际工作任务需要选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" w:hAnsi="Times" w:cs="Times"/>
              </w:rPr>
            </w:pPr>
            <w:r>
              <w:rPr/>
              <w:t>教学信息量：教学内容丰富、充实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0" w:hanging="970"/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联系实际：理论与实际有机结合，</w:t>
            </w:r>
            <w:r>
              <w:rPr/>
              <w:t>注重教、学、做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0" w:hanging="970"/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教学方法：</w:t>
            </w:r>
            <w:r>
              <w:rPr/>
              <w:t>能体现课程特色、善于启发，教学互动，调动学生情绪，课堂教学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教学手段：板书清晰，</w:t>
            </w:r>
            <w:r>
              <w:rPr>
                <w:rFonts w:cs="Times" w:ascii="Times" w:hAnsi="Times"/>
              </w:rPr>
              <w:t>PPT</w:t>
            </w:r>
            <w:r>
              <w:rPr>
                <w:rFonts w:ascii="Times" w:hAnsi="Times" w:cs="宋体;SimSun"/>
              </w:rPr>
              <w:t>设计合理，紧扣内容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0" w:hanging="970"/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教态教姿：</w:t>
            </w:r>
            <w:r>
              <w:rPr/>
              <w:t>站立讲课，教态端正，讲课热情，精神饱满，言行文明，师生关系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分（满分值为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：对上述每一项，可在最低分与最高分之间，根据实际情况按整数值打分）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7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是否迟到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提前下课：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学生数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听课学生数（约）：</w:t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学生数（约）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退学生数（约）</w:t>
            </w:r>
          </w:p>
        </w:tc>
      </w:tr>
      <w:tr>
        <w:trPr>
          <w:trHeight w:val="26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或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6:00Z</dcterms:created>
  <dc:creator>system</dc:creator>
  <dc:description/>
  <cp:keywords/>
  <dc:language>en-US</dc:language>
  <cp:lastModifiedBy>oempc</cp:lastModifiedBy>
  <cp:lastPrinted>2009-12-07T12:41:00Z</cp:lastPrinted>
  <dcterms:modified xsi:type="dcterms:W3CDTF">2010-12-03T06:29:00Z</dcterms:modified>
  <cp:revision>4</cp:revision>
  <dc:subject/>
  <dc:title>教师课堂教学质量评价表  （专家用理工医学科）</dc:title>
</cp:coreProperties>
</file>