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级学校转专业名额及考核情况汇总</w:t>
      </w:r>
    </w:p>
    <w:tbl>
      <w:tblPr>
        <w:tblW w:w="850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9"/>
        <w:gridCol w:w="1996"/>
        <w:gridCol w:w="1172"/>
        <w:gridCol w:w="1610"/>
        <w:gridCol w:w="899"/>
        <w:gridCol w:w="2098"/>
      </w:tblGrid>
      <w:tr>
        <w:trPr>
          <w:tblHeader w:val="true"/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Cs w:val="21"/>
                <w:lang w:val="en-US" w:eastAsia="zh-CN"/>
              </w:rPr>
              <w:t>学制（年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val="en-US" w:eastAsia="zh-CN"/>
              </w:rPr>
              <w:t>可转入</w:t>
            </w:r>
            <w:r>
              <w:rPr>
                <w:rFonts w:eastAsia="仿宋_GB2312"/>
                <w:b/>
                <w:szCs w:val="21"/>
              </w:rPr>
              <w:t>名额（人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Cs w:val="21"/>
              </w:rPr>
              <w:t>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数据与会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笔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会计基础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富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金融科技应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财税大数据应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财税基础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日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英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口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须有英语三级证书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跨境电子商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贸易与经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营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连锁经营与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商企业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代物流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文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管理与数字化运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外合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商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应用技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网络技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件技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漫制作技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务数据分析与应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制药技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质量与安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检验检测技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营养与健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农产品加工与检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农村新型经济组织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艺与茶文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园艺技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26:19Z</dcterms:created>
  <dc:creator>LENOVO</dc:creator>
  <dc:description/>
  <dc:language>en-US</dc:language>
  <cp:lastModifiedBy>何文倩</cp:lastModifiedBy>
  <cp:lastPrinted>2023-12-20T10:14:00Z</cp:lastPrinted>
  <dcterms:modified xsi:type="dcterms:W3CDTF">2024-01-10T09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5C5A20B3A44A78A03CE3117FCA59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