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9-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学年第二学期公共选修课开课通知</w:t>
      </w:r>
    </w:p>
    <w:p>
      <w:pPr>
        <w:pStyle w:val="Normal"/>
        <w:ind w:firstLine="6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4"/>
          <w:szCs w:val="24"/>
        </w:rPr>
        <w:t>2009-2010</w:t>
      </w:r>
      <w:r>
        <w:rPr>
          <w:rFonts w:ascii="宋体;SimSun" w:hAnsi="宋体;SimSun" w:cs="宋体;SimSun"/>
          <w:sz w:val="24"/>
          <w:szCs w:val="24"/>
        </w:rPr>
        <w:t>学年第二学期公共选修课（含校际选修）即将开课，本学期开始</w:t>
      </w:r>
      <w:r>
        <w:rPr>
          <w:sz w:val="24"/>
          <w:szCs w:val="24"/>
        </w:rPr>
        <w:t>公共选修课总学时调整为为</w:t>
      </w:r>
      <w:r>
        <w:rPr>
          <w:sz w:val="24"/>
          <w:szCs w:val="24"/>
        </w:rPr>
        <w:t>33</w:t>
      </w:r>
      <w:r>
        <w:rPr>
          <w:sz w:val="24"/>
          <w:szCs w:val="24"/>
        </w:rPr>
        <w:t>课时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次课），于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周</w:t>
      </w:r>
      <w:r>
        <w:rPr>
          <w:sz w:val="24"/>
          <w:szCs w:val="24"/>
        </w:rPr>
        <w:t>(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起</w:t>
      </w:r>
      <w:r>
        <w:rPr>
          <w:sz w:val="24"/>
          <w:szCs w:val="24"/>
        </w:rPr>
        <w:t>)</w:t>
      </w:r>
      <w:r>
        <w:rPr>
          <w:sz w:val="24"/>
          <w:szCs w:val="24"/>
        </w:rPr>
        <w:t>开始上课。校际选修课节假日是否正常上课（清明节、五一节、端午节）服从开课学校安排。所有选修课程均要参加考核。请同学服从学校及任课教师的安排，认真听课，善始善终，预祝取得好成绩。</w:t>
      </w:r>
    </w:p>
    <w:p>
      <w:pPr>
        <w:pStyle w:val="Normal"/>
        <w:spacing w:lineRule="auto" w:line="360"/>
        <w:ind w:left="-180" w:right="458" w:firstLine="63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  <w:t>2009/2010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学年第二学期校际、校内公共选修课课程目录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13"/>
        <w:gridCol w:w="1713"/>
        <w:gridCol w:w="1713"/>
        <w:gridCol w:w="1713"/>
        <w:gridCol w:w="1713"/>
        <w:gridCol w:w="1713"/>
        <w:gridCol w:w="1713"/>
        <w:gridCol w:w="1713"/>
        <w:gridCol w:w="1374"/>
      </w:tblGrid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课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地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atlab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其在工程中的应用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向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研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选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世界民族音乐文化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东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研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: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礼仪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研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: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舞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理工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学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N1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爱情诗比较研究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建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N2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史纵横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光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N3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O9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管理体系认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计量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月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翔宇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/>
                <w:sz w:val="21"/>
                <w:szCs w:val="21"/>
              </w:rPr>
              <w:t>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变动时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酒文化入门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翔宇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体舞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晚限选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素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馆一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每晚限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（女生）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跆拳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警官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丽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食堂三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术散打基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佳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体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体瑜伽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传媒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寿文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馆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命学与生命教育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仁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18:30-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21:0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视导演基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邵长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18:30-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21:0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工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服装实训工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~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概论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萍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6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~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elphi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编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育英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跃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贸出口跟单实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卫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管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工商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义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1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科学技术概论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香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财经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4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:1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券投资学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建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:1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景观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师范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久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日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管理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科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庆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潜能成功学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庆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大学生心理指导与训练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经济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易际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楼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sz w:val="21"/>
                <w:szCs w:val="21"/>
              </w:rPr>
              <w:t>沙盘应用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建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经济职业技术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训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策划与创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金融职业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宏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发展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8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媒与文化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肖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发展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8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际关系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ind w:left="210" w:hanging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浙江经贸职业</w:t>
            </w:r>
          </w:p>
          <w:p>
            <w:pPr>
              <w:pStyle w:val="2"/>
              <w:ind w:left="210" w:hanging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技术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西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号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桥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小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号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课程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开课系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选课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起止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教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上课地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选修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文学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怀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微积分（上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杏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微积分（上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新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</w:rPr>
              <w:t>2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不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开课）转周二班上</w:t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线性代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微积分（下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罗道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</w:rPr>
              <w:t>2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不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开课）</w:t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码摄影实用攻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裘永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演讲与口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初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4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酒的制作与酒文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包永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食疗与保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文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7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网络营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建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汽车文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神秘的生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世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生物制品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6600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跨文化交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徐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英美文学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吕尔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</w:tr>
      <w:tr>
        <w:trPr>
          <w:trHeight w:val="10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欧美流行影视音乐作品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张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大学英语四级辅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永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英语阅读与写作技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章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英语阅读与写作技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章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牛奶可乐经济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方巧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外贸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翁旭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日本动漫欣赏与文化学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吴志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4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《孙子兵法》与企业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吴志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4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创业项目选择与方案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吴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4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创业概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杨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3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心理创富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査</w:t>
            </w:r>
            <w:r>
              <w:rPr>
                <w:rFonts w:ascii="楷体_GB2312" w:hAnsi="楷体_GB2312" w:cs="楷体_GB2312" w:eastAsia="楷体_GB2312"/>
                <w:sz w:val="28"/>
              </w:rPr>
              <w:t>伟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概率论与数理统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胡苗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战略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赵丽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2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基础会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俞校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易经与中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陈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桥牌打法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技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刘新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管理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杜宏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3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茶文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杜宏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中国美术文化赏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3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9900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中国象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雅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3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美术基础与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小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旅游地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俐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3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导游文化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铁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12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舞蹈艺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未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号楼人文实训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教师自选</w:t>
            </w:r>
          </w:p>
        </w:tc>
      </w:tr>
    </w:tbl>
    <w:p>
      <w:pPr>
        <w:pStyle w:val="Normal"/>
        <w:spacing w:lineRule="auto" w:line="360"/>
        <w:ind w:left="-709" w:firstLine="567"/>
        <w:jc w:val="both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p>
      <w:pPr>
        <w:pStyle w:val="Normal"/>
        <w:spacing w:lineRule="auto" w:line="360"/>
        <w:ind w:left="-708" w:firstLine="1268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教务处      </w:t>
      </w:r>
    </w:p>
    <w:p>
      <w:pPr>
        <w:pStyle w:val="Normal"/>
        <w:spacing w:lineRule="auto" w:line="360"/>
        <w:ind w:left="-708" w:firstLine="12525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010. 3.12</w:t>
      </w:r>
    </w:p>
    <w:sectPr>
      <w:type w:val="nextPage"/>
      <w:pgSz w:w="16838" w:h="23811"/>
      <w:pgMar w:left="1304" w:right="1077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both"/>
    </w:pPr>
    <w:rPr>
      <w:rFonts w:ascii="楷体_GB2312" w:hAnsi="楷体_GB2312" w:eastAsia="楷体_GB2312" w:cs="宋体;SimSu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5:00Z</dcterms:created>
  <dc:creator>软件仓库</dc:creator>
  <dc:description/>
  <cp:keywords/>
  <dc:language>en-US</dc:language>
  <cp:lastModifiedBy>HJH</cp:lastModifiedBy>
  <cp:lastPrinted>2009-02-26T08:20:00Z</cp:lastPrinted>
  <dcterms:modified xsi:type="dcterms:W3CDTF">2010-03-12T00:58:00Z</dcterms:modified>
  <cp:revision>21</cp:revision>
  <dc:subject/>
  <dc:title>2005/2006学年第一学期校内公共选修课选课通  知</dc:title>
</cp:coreProperties>
</file>