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32"/>
          <w:szCs w:val="32"/>
        </w:rPr>
        <w:t>200</w:t>
      </w: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/20</w:t>
      </w: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学年第二学期浙江经贸职业技术学院校际校内公共选修课选课</w:t>
      </w:r>
      <w:r>
        <w:rPr>
          <w:rFonts w:eastAsia="楷体_GB2312"/>
          <w:b/>
          <w:sz w:val="44"/>
        </w:rPr>
        <w:t>通</w:t>
      </w:r>
      <w:r>
        <w:rPr>
          <w:rFonts w:eastAsia="Times New Roman"/>
          <w:b/>
          <w:sz w:val="44"/>
        </w:rPr>
        <w:t xml:space="preserve">  </w:t>
      </w:r>
      <w:r>
        <w:rPr>
          <w:rFonts w:eastAsia="楷体_GB2312"/>
          <w:b/>
          <w:sz w:val="44"/>
        </w:rPr>
        <w:t>知</w:t>
      </w:r>
    </w:p>
    <w:p>
      <w:pPr>
        <w:pStyle w:val="Normal"/>
        <w:spacing w:lineRule="auto" w:line="360"/>
        <w:ind w:left="-180" w:right="458" w:firstLine="54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/2010</w:t>
      </w:r>
      <w:r>
        <w:rPr>
          <w:rFonts w:ascii="仿宋_GB2312" w:hAnsi="仿宋_GB2312" w:eastAsia="仿宋_GB2312"/>
          <w:sz w:val="24"/>
        </w:rPr>
        <w:t>学年第二学期校际校内公共选修课选课将要开始，共有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sz w:val="24"/>
        </w:rPr>
        <w:t>门校际选修课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eastAsia="仿宋_GB2312" w:ascii="仿宋_GB2312" w:hAnsi="仿宋_GB2312"/>
          <w:color w:val="000000"/>
          <w:sz w:val="24"/>
        </w:rPr>
        <w:t>38</w:t>
      </w:r>
      <w:r>
        <w:rPr>
          <w:rFonts w:ascii="仿宋_GB2312" w:hAnsi="仿宋_GB2312" w:eastAsia="仿宋_GB2312"/>
          <w:sz w:val="24"/>
        </w:rPr>
        <w:t>门校内公共选修课程。广大同学要对所开选修课程及任课教师的信息有所了解，可阅读相关课程信息表。请同学认真谨慎选课，选课统一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（周二）</w:t>
      </w:r>
      <w:r>
        <w:rPr>
          <w:rFonts w:eastAsia="仿宋_GB2312" w:ascii="仿宋_GB2312" w:hAnsi="仿宋_GB2312"/>
          <w:sz w:val="24"/>
        </w:rPr>
        <w:t>12:30</w:t>
      </w:r>
      <w:r>
        <w:rPr>
          <w:rFonts w:ascii="仿宋_GB2312" w:hAnsi="仿宋_GB2312" w:eastAsia="仿宋_GB2312"/>
          <w:sz w:val="24"/>
        </w:rPr>
        <w:t>开始，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:00</w:t>
      </w:r>
      <w:r>
        <w:rPr>
          <w:rFonts w:ascii="仿宋_GB2312" w:hAnsi="仿宋_GB2312" w:eastAsia="仿宋_GB2312"/>
          <w:sz w:val="24"/>
        </w:rPr>
        <w:t>结束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采取优先制，每人限选一门，不办理退补选。</w:t>
      </w:r>
    </w:p>
    <w:p>
      <w:pPr>
        <w:pStyle w:val="Normal"/>
        <w:spacing w:lineRule="auto" w:line="360"/>
        <w:ind w:left="-180" w:right="458" w:firstLine="63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  <w:t>2009/2010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学年第二学期校际、校内公共选修课课程目录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13"/>
        <w:gridCol w:w="1713"/>
        <w:gridCol w:w="1713"/>
        <w:gridCol w:w="1713"/>
        <w:gridCol w:w="1713"/>
        <w:gridCol w:w="1713"/>
        <w:gridCol w:w="1713"/>
        <w:gridCol w:w="1713"/>
        <w:gridCol w:w="1374"/>
      </w:tblGrid>
      <w:tr>
        <w:trPr>
          <w:trHeight w:val="7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课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地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Matlab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其在工程中的应用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电子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向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研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18: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世界民族音乐文化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东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研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18: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礼仪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研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18: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与舞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理工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学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N1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爱情诗比较研究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建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N2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史纵横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光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N3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SO9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量管理体系认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计量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月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翔宇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酒文化入门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翔宇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6: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体舞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晚限选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素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馆一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每晚限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（女生）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跆拳道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警官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丽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食堂三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术散打基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佳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警体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体瑜伽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传媒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寿文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馆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命学与生命教育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仁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>18:30-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21:0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视导演基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邵长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sz w:val="21"/>
                <w:szCs w:val="21"/>
              </w:rPr>
              <w:t>18:30-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21:0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装工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职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服装实训工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~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保概论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萍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6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~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elphi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编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育英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跃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贸出口跟单实务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卫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战略管理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工商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义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1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科学技术概论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香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学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财经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州师范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4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:1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券投资学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建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4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:1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景观学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久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2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日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: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管理学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水利水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科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庆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潜能成功学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庆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四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大学生心理指导与训练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经济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易际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楼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/>
                <w:sz w:val="21"/>
                <w:szCs w:val="21"/>
              </w:rPr>
              <w:t>沙盘应用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建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经济职业技术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训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告策划与创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金融职业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宏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发展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8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媒与文化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肖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发展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81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际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际关系学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ind w:left="210" w:hanging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浙江经贸职业</w:t>
            </w:r>
          </w:p>
          <w:p>
            <w:pPr>
              <w:pStyle w:val="2"/>
              <w:ind w:left="210" w:hanging="21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技术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西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号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2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桥牌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小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号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课程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开课系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选课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起止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教师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上课地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选修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文学欣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怀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微积分（上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杏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微积分（上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杏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线性代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微积分（下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3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数码摄影实用攻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裘永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2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演讲与口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础教学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金初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4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酒的制作与酒文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包永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66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食疗与保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文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网络营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建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66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汽车文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神秘的生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66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世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生物制品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66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健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应用工程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6600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跨文化交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徐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2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英美文学欣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吕尔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欧美流行影视音乐作品欣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张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2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大学英语四级辅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金永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英语阅读与写作技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章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2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英语阅读与写作技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章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4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牛奶可乐经济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方巧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外贸基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翁旭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日本动漫欣赏与文化学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吴志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4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《孙子兵法》与企业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际贸易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吴志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4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创业项目选择与方案设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吴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4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创业概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杨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3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心理创富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査</w:t>
            </w:r>
            <w:r>
              <w:rPr>
                <w:rFonts w:ascii="楷体_GB2312" w:hAnsi="楷体_GB2312" w:cs="楷体_GB2312" w:eastAsia="楷体_GB2312"/>
                <w:sz w:val="28"/>
              </w:rPr>
              <w:t>伟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1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概率论与数理统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胡苗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1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战略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商管理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赵丽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2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基础会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财务会计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俞校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易经与中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财务会计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陈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2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桥牌打法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技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财务会计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刘新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2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管理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财务会计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杜宏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3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茶文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财务会计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杜宏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2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四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中国美术文化赏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23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9900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中国象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雅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23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美术基础与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欣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小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22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旅游地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俐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23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导游文化基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文旅游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3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铁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12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晚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公共选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12092" w:firstLine="411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教务处      </w:t>
      </w:r>
    </w:p>
    <w:p>
      <w:pPr>
        <w:pStyle w:val="Normal"/>
        <w:spacing w:lineRule="auto" w:line="360"/>
        <w:ind w:left="-708" w:firstLine="12525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009.11.30</w:t>
      </w:r>
    </w:p>
    <w:sectPr>
      <w:type w:val="nextPage"/>
      <w:pgSz w:w="16838" w:h="23811"/>
      <w:pgMar w:left="1304" w:right="1077" w:gutter="0" w:header="0" w:top="96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jc w:val="both"/>
    </w:pPr>
    <w:rPr>
      <w:rFonts w:ascii="楷体_GB2312" w:hAnsi="楷体_GB2312" w:eastAsia="楷体_GB2312" w:cs="宋体;SimSu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54:00Z</dcterms:created>
  <dc:creator>软件仓库</dc:creator>
  <dc:description/>
  <cp:keywords/>
  <dc:language>en-US</dc:language>
  <cp:lastModifiedBy>mhm</cp:lastModifiedBy>
  <cp:lastPrinted>2008-12-01T14:00:00Z</cp:lastPrinted>
  <dcterms:modified xsi:type="dcterms:W3CDTF">2009-11-30T04:02:00Z</dcterms:modified>
  <cp:revision>21</cp:revision>
  <dc:subject/>
  <dc:title>2005/2006学年第一学期校内公共选修课选课通  知</dc:title>
</cp:coreProperties>
</file>