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课程目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20</w:t>
      </w:r>
      <w:r>
        <w:rPr>
          <w:rFonts w:cs="宋体;SimSun" w:ascii="宋体;SimSun" w:hAnsi="宋体;SimSun"/>
          <w:sz w:val="30"/>
        </w:rPr>
        <w:t>19</w:t>
      </w:r>
      <w:r>
        <w:rPr>
          <w:rFonts w:cs="宋体;SimSun" w:ascii="宋体;SimSun" w:hAnsi="宋体;SimSun"/>
          <w:sz w:val="30"/>
        </w:rPr>
        <w:t>—20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学年第一学期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01"/>
        <w:gridCol w:w="3978"/>
        <w:gridCol w:w="1609"/>
        <w:gridCol w:w="1417"/>
        <w:gridCol w:w="1753"/>
        <w:gridCol w:w="1842"/>
      </w:tblGrid>
      <w:tr>
        <w:trPr>
          <w:tblHeader w:val="true"/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国际贸易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大学英语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冯红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5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国际贸易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大学英语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吕益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3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国际贸易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走进韩国</w:t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-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韩国文化风情体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杨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四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国际贸易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英语精读与考级技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章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国际贸易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英语听力与口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章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四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3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国际贸易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日本文化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孙一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05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国际贸易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高等数学（专升本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寿渊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四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10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国际贸易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奥斯卡经典电影赏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王城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09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国际贸易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大学英语四级辅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张素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07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国际贸易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大学生社交哲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张亚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03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国际贸易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日语入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陈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5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信息技术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中外旅游地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许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05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信息技术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中国文化大讲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王伟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四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8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信息技术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艺术欣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方雯、谢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8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四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507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应用工程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茶文化与茶健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张星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405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应用工程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饮食营养与健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刘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1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应用工程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中华饮食文化与修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刘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11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工商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管理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人际关系与沟通技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郭雅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303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工商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管理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脑力风暴：中外科幻电影鉴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徐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15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公共教学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传统养生文化与现代医学保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丁莹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403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马克思主义学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走近西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蒋颖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6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公共教学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乒乓球运动与健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</w:rPr>
              <w:t>应菊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体育馆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人文旅游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西餐文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谢宁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08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人文旅游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影视赏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孙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13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人文旅游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韩国文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温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周二</w:t>
            </w:r>
            <w:r>
              <w:rPr>
                <w:rFonts w:eastAsia="华文楷体" w:cs="华文楷体" w:ascii="华文楷体" w:hAnsi="华文楷体"/>
                <w:bCs/>
                <w:sz w:val="24"/>
              </w:rPr>
              <w:t>17:50-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号楼</w:t>
            </w: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>209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楷体_GB2312;楷体" w:cs="宋体;SimSun" w:ascii="楷体_GB2312;楷体" w:hAnsi="楷体_GB2312;楷体"/>
                <w:lang w:val="en-US" w:eastAsia="en-US"/>
              </w:rPr>
              <w:instrText xml:space="preserve"> =SUM(ABOVE) </w:instrText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楷体_GB2312;楷体" w:cs="宋体;SimSun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val="en-US" w:eastAsia="en-US"/>
              </w:rPr>
              <w:t>2198</w:t>
            </w:r>
            <w:r/>
            <w:r>
              <w:rPr>
                <w:sz w:val="28"/>
                <w:szCs w:val="28"/>
                <w:bCs/>
                <w:rFonts w:eastAsia="楷体_GB2312;楷体" w:cs="宋体;SimSun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楷体" w:hAnsi="华文楷体" w:eastAsia="华文楷体" w:cs="华文楷体"/>
          <w:bCs/>
          <w:sz w:val="24"/>
        </w:rPr>
      </w:pPr>
      <w:r>
        <w:rPr>
          <w:rFonts w:eastAsia="华文楷体" w:cs="华文楷体" w:ascii="华文楷体" w:hAnsi="华文楷体"/>
          <w:bCs/>
          <w:sz w:val="24"/>
        </w:rPr>
      </w:r>
    </w:p>
    <w:sectPr>
      <w:type w:val="nextPage"/>
      <w:pgSz w:w="16838" w:h="23811"/>
      <w:pgMar w:left="1644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18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曹金珠</cp:lastModifiedBy>
  <cp:lastPrinted>2018-03-15T14:30:00Z</cp:lastPrinted>
  <dcterms:modified xsi:type="dcterms:W3CDTF">2019-09-19T07:55:00Z</dcterms:modified>
  <cp:revision>9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