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浙江省高职高专校内实训基地验收标准（试行）</w:t>
      </w:r>
    </w:p>
    <w:tbl>
      <w:tblPr>
        <w:tblW w:w="14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900"/>
        <w:gridCol w:w="4680"/>
        <w:gridCol w:w="6038"/>
        <w:gridCol w:w="1192"/>
      </w:tblGrid>
      <w:tr>
        <w:trPr>
          <w:trHeight w:val="4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级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指标内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观测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权重分值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与管理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与计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建设纳入学校建设发展规划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学校相关规划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1.1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有年度工作计划，目标明确、措施得力、可操作性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相应计划、有关文件资料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管理机构健全，岗位职责明确合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学校有专门管理机构，有主管校长。</w:t>
            </w:r>
            <w:r>
              <w:rPr>
                <w:kern w:val="0"/>
              </w:rPr>
              <w:t>基地的</w:t>
            </w:r>
            <w:r>
              <w:rPr>
                <w:szCs w:val="21"/>
              </w:rPr>
              <w:t>管理机构、人员编制、办公条件、岗位职责等明确并落实到位；查阅文件，实地查看和与相关人员座谈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各项管理规章制度规范健全，执行严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校系两级有关人、财、物、安全、教学、学生等方面的规章制度；查文件、规章制度、工作记录、执行情况和实际效果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基地有年度考核，对重要项目有验收和评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工作年度考核制度，重要项目的验收和评估；查相关文件、记录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条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师资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指导队伍结构合理，实践教学能力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位实践教学指导教师（包括专职和兼职）均具有双师素质。专职指导教师不少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，且其中至少有一人具有高级技术职称。指导教师个人周学时数不大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时，个人每次指导的学生数不多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（或不大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指导人员有培养计划、落实措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查实践教学师资队伍培养计划及执行情况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9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设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设施（包括硬件、软件、资料等）的先进性、实用性能满足实践教学需要。文经管类基地设备总值不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理工科类基地设备总值不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（包括硬件、软件、资料等）的先进性、实用性、配套程度和类型能满足教学需要。设备数量至少能保证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一个训练工位，同类设备完好率不低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％，仪器设备总值达到要求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地与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地与环境符合教育部规定的基本要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风、照明、供气、供水等条件符合有关规定要求，设备安放间距符合安全标准，现场有防火、防爆、防毒等安全设施，现场整洁卫生，布置符合职业教育要求，有利于职业素质培养；实地查看基地环境及安全保障条件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1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人员结构合理，数量和素质能适应基地发展要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结构合理，改革创新意识强，责任心强，近三年内无人身事故或重大设备事故，设备管理规范，帐、卡、物一致，贵重设备、危险品等由专人负责管理。</w:t>
            </w:r>
            <w:r>
              <w:rPr>
                <w:szCs w:val="21"/>
              </w:rPr>
              <w:t>查资料、查现场、个别访问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5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运行经费、配套条件落实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度运行经费的落实情况，配套条件、各项保障等均能满足基地建设、运行与发展的需要；查相关文件、记录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地服务面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地不但能面向多个（一个以上）专业学生开展实践教学，而且还能满足科研、生产、技能鉴定考核等的需要；每学期接待本校学生人数不少于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人；</w:t>
            </w:r>
            <w:r>
              <w:rPr>
                <w:szCs w:val="21"/>
              </w:rPr>
              <w:t>查资料、查现场、个别访谈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管理与运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文件齐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开出的实习实训（验）有大纲、指导书及相关教学资料；</w:t>
            </w:r>
            <w:r>
              <w:rPr>
                <w:color w:val="000000"/>
                <w:kern w:val="0"/>
                <w:szCs w:val="21"/>
              </w:rPr>
              <w:t>听介绍、查资料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实施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完成情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根据大纲查看相关材料，深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课堂听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过程管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10"/>
              <w:rPr/>
            </w:pPr>
            <w:r>
              <w:rPr>
                <w:rFonts w:ascii="Times New Roman" w:hAnsi="Times New Roman" w:cs="Times New Roman"/>
              </w:rPr>
              <w:t>每个实验、实训项目管理规范，适应对象明确。课堂记载完整（实验、实训名称、面向专业，组数等）；</w:t>
            </w:r>
            <w:r>
              <w:rPr>
                <w:rFonts w:ascii="Times New Roman" w:hAnsi="Times New Roman" w:cs="Times New Roman"/>
                <w:color w:val="000000"/>
              </w:rPr>
              <w:t>查</w:t>
            </w:r>
            <w:r>
              <w:rPr>
                <w:rFonts w:ascii="Times New Roman" w:hAnsi="Times New Roman" w:cs="Times New Roman"/>
              </w:rPr>
              <w:t>看相关记录材料，</w:t>
            </w:r>
            <w:r>
              <w:rPr>
                <w:rFonts w:ascii="Times New Roman" w:hAnsi="Times New Roman" w:cs="Times New Roman"/>
                <w:szCs w:val="21"/>
              </w:rPr>
              <w:t>查现场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开出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专业教学计划的课程设置，各专业的专业基本技能训练项目的开出率≥</w:t>
            </w:r>
            <w:r>
              <w:rPr>
                <w:rFonts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Times New Roman"/>
                <w:szCs w:val="21"/>
              </w:rPr>
              <w:t>，且效果好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、核方法有成效，考纪考风良好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听介绍、查查看学生成绩资料、查实际效果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监控体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校系实践教学质量监控体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看资料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绩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1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考核成绩、取证情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考核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方式合理，学生对教学评价的反映，学生取证情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产学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4.2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地区政府部门、行业、企事业等建立固定的合作关系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协议、查成果、看实效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题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依托基地开展各级课题研究或社会服务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立项批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是正式立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利用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4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立开放制度，提高设备利用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常组织丰富多彩的第二课堂活动；一般设备的年利用时数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时，加工类主要实训设备的年利用时数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时（按每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时，每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，每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计算）。查制度、查工作记录、查设备使用登记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特色或创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报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ListParagrap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：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实践教学基地特色项目是在开展“校企合作、工学结合”中，在校内实践教学基地建设、管理、应用性人才培养模式改革、提高实践教学质量等方面思路清晰，特色明显，有显著成效；在高职高专院中居领先水平，有示范作用或推广价值的成果。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学校申报的实践教学基地的特色项目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，每个特色项目最高分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特色项目的得分为附加分，加入总评结果。</w:t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361"/>
          <w:pgBorders w:display="allPages" w:offsetFrom="page">
            <w:top w:val="single" w:sz="12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3</w:t>
      </w:r>
      <w:r>
        <w:rPr/>
        <w:t>．各项得分总和不低于</w:t>
      </w:r>
      <w:r>
        <w:rPr/>
        <w:t>60</w:t>
      </w:r>
      <w:r>
        <w:rPr/>
        <w:t>分，为合格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2:00Z</dcterms:created>
  <dc:creator>陈鑫源</dc:creator>
  <dc:description/>
  <cp:keywords/>
  <dc:language>en-US</dc:language>
  <cp:lastModifiedBy>陈鑫源</cp:lastModifiedBy>
  <dcterms:modified xsi:type="dcterms:W3CDTF">2009-11-10T08:53:00Z</dcterms:modified>
  <cp:revision>2</cp:revision>
  <dc:subject/>
  <dc:title>附件4</dc:title>
</cp:coreProperties>
</file>