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7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9"/>
        <w:gridCol w:w="1131"/>
        <w:gridCol w:w="849"/>
        <w:gridCol w:w="3181"/>
        <w:gridCol w:w="516"/>
        <w:gridCol w:w="444"/>
        <w:gridCol w:w="516"/>
        <w:gridCol w:w="404"/>
        <w:gridCol w:w="516"/>
        <w:gridCol w:w="8104"/>
      </w:tblGrid>
      <w:tr>
        <w:trPr>
          <w:trHeight w:val="405" w:hRule="atLeast"/>
        </w:trPr>
        <w:tc>
          <w:tcPr>
            <w:tcW w:w="2946" w:type="dxa"/>
            <w:gridSpan w:val="3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附件</w:t>
            </w:r>
          </w:p>
        </w:tc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4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浙江省高等学校省级教学团队名单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3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团队名称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别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基础实践教学团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弘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类专业基础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 巍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系列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建兴   陈 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高分子化学课程与实验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伯耿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与系统进化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承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科学实验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强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工业大学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系列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晓芬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工业大学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万良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工业大学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与艺术设计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 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美术学院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美术学院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篆刻本科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遂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师范大学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玉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师范大学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实践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跃良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师范大学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金亮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物力学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明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专业工程技术人才培养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周曙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核心课程群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耘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理工大学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系列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成炎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理工大学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系列课程教学团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南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际型大学英语创新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法公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专业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永斌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建伟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学科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炳华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正范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音乐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耀农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来林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海东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州医学院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校堃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州医学院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瑜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光学原理》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尚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质量管理学》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明顺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病虫害防治学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钦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赏植物学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梦成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政学》课程建设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货币银行学》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群娥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渔业类课程群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存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食品课程群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尚贵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学系列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太顺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系列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炎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红卫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和无机及分析化学系列课程教学团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等数学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从荃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方经济学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良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教学模式创新的财务会计课程群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洪俊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专业系列主干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万隆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丽水学院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族传统体育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树人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钢结构方向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影剪辑》系列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争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横向综合创作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贻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晋林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工程学院  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工设计课程群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荣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工程学院  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课程体系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剑波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察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案件侦查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公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等数学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军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越秀外国语学院 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本科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良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教育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类课程双语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银德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城市学院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用型人才培养的程序设计系列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 晖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宁波理工学院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检测、处理与实现系列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修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装调与维修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进桢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专业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建良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勇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上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专业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繁荣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学与研究教学团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秀凤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专业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燕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专业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考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专业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自勤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专业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国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专业人才培养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向荣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TZ09012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萍萍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专业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雄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红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专业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专业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芬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技术专业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华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工程技术专业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仲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水利水电专科学校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彦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罪犯心理与矫正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立骥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表演（越剧）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涛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建龙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结构设计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淑燕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专业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荣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花卉专业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胜娟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州职业技术学院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制药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立民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德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电力职业技术学院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配电专业教学团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虹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药高等专科学校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技术专业实训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英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高等专科学校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月萍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国际海运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专业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捷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专业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志勇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浙西分校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专业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梅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工商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系列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加民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长征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系列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振合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同济科技职业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实用力学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景善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核心课程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红民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育英职业技术学院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锡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美术学院 </w:t>
            </w:r>
          </w:p>
        </w:tc>
        <w:tc>
          <w:tcPr>
            <w:tcW w:w="3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教学团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继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35:00Z</dcterms:created>
  <dc:creator>陈鑫源</dc:creator>
  <dc:description/>
  <cp:keywords/>
  <dc:language>en-US</dc:language>
  <cp:lastModifiedBy>陈鑫源</cp:lastModifiedBy>
  <dcterms:modified xsi:type="dcterms:W3CDTF">2010-01-04T08:35:00Z</dcterms:modified>
  <cp:revision>1</cp:revision>
  <dc:subject/>
  <dc:title>附件</dc:title>
</cp:coreProperties>
</file>