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浙江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省产学合作协同育人项目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申报汇总表</w:t>
      </w:r>
    </w:p>
    <w:p>
      <w:pPr>
        <w:pStyle w:val="Normal"/>
        <w:ind w:firstLine="32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：                  联系人：          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       联系电话：</w:t>
      </w:r>
    </w:p>
    <w:p>
      <w:pPr>
        <w:pStyle w:val="Normal"/>
        <w:ind w:firstLine="32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1925</wp:posOffset>
                </wp:positionV>
                <wp:extent cx="7705090" cy="189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09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2641"/>
                              <w:gridCol w:w="1896"/>
                              <w:gridCol w:w="1416"/>
                              <w:gridCol w:w="1941"/>
                              <w:gridCol w:w="1586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资助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pt;height:149.6pt;mso-wrap-distance-left:9pt;mso-wrap-distance-right:9pt;mso-wrap-distance-top:0pt;mso-wrap-distance-bottom:0pt;margin-top:12.75pt;mso-position-vertical-relative:text;margin-left:11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2641"/>
                        <w:gridCol w:w="1896"/>
                        <w:gridCol w:w="1416"/>
                        <w:gridCol w:w="1941"/>
                        <w:gridCol w:w="1586"/>
                        <w:gridCol w:w="1572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项目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资助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经费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20"/>
        <w:jc w:val="right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 xml:space="preserve">部门负责人（签字）：          </w:t>
      </w:r>
    </w:p>
    <w:p>
      <w:pPr>
        <w:pStyle w:val="Normal"/>
        <w:ind w:firstLine="320"/>
        <w:jc w:val="right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 xml:space="preserve">部门（盖章）：          </w:t>
      </w:r>
    </w:p>
    <w:p>
      <w:pPr>
        <w:pStyle w:val="Normal"/>
        <w:ind w:firstLine="320"/>
        <w:jc w:val="right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 xml:space="preserve">日期：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</cp:lastModifiedBy>
  <cp:lastPrinted>2021-12-16T14:37:00Z</cp:lastPrinted>
  <dcterms:modified xsi:type="dcterms:W3CDTF">2023-05-24T08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9FA186C5D44B7B71413F2500315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