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实习工作情况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习工作开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职业学校学生实习管理规定》实施以来（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今），本学院执行情况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习管理细则及示范文本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习管理细则及示范文本须提供支撑材料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工学云平台或其他数字化平台使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学生跨省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境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实习管理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习台账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实习问题线索及处理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困难及对策建议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在实习组织与管理过程中遇到的问题与困难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了解到实习单位在接收和安排学生实习，以及实习管理与考核等方面，遇到的问题与困难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针对上述问题和困难，提出相应的对策建议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新形势下对实习工作的意见、想法和考虑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随着升学比例的提升，学生实习工作如何调整和优化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贯通培养模式下，学生实习的组织、实施和管理如何一体化设计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科学技术变革、数字化背景下，如何创新实习方式管理与评价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典型经验与做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院在制度设计、推进实施、管理模式、组织方式等方面的典型经验与做法。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学院  </w:t>
      </w:r>
      <w:bookmarkStart w:id="0" w:name="_GoBack"/>
      <w:bookmarkEnd w:id="0"/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9</Words>
  <Characters>414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4:00Z</dcterms:created>
  <dc:creator>shiqb</dc:creator>
  <dc:description/>
  <dc:language>en-US</dc:language>
  <cp:lastModifiedBy>A</cp:lastModifiedBy>
  <cp:lastPrinted>2023-06-05T00:37:00Z</cp:lastPrinted>
  <dcterms:modified xsi:type="dcterms:W3CDTF">2023-06-05T02:1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1A31489F4F10AF6191A10CC86DD3</vt:lpwstr>
  </property>
  <property fmtid="{D5CDD505-2E9C-101B-9397-08002B2CF9AE}" pid="3" name="KSOProductBuildVer">
    <vt:lpwstr>2052-11.1.0.14309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