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校内公共选修课课程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(20</w:t>
      </w:r>
      <w:r>
        <w:rPr>
          <w:rFonts w:cs="宋体;SimSun" w:ascii="宋体;SimSun" w:hAnsi="宋体;SimSun"/>
          <w:b/>
          <w:sz w:val="28"/>
        </w:rPr>
        <w:t>16</w:t>
      </w:r>
      <w:r>
        <w:rPr>
          <w:rFonts w:cs="宋体;SimSun" w:ascii="宋体;SimSun" w:hAnsi="宋体;SimSun"/>
          <w:b/>
          <w:sz w:val="28"/>
        </w:rPr>
        <w:t>—20</w:t>
      </w:r>
      <w:r>
        <w:rPr>
          <w:rFonts w:cs="宋体;SimSun" w:ascii="宋体;SimSun" w:hAnsi="宋体;SimSun"/>
          <w:b/>
          <w:sz w:val="28"/>
        </w:rPr>
        <w:t>17</w:t>
      </w:r>
      <w:r>
        <w:rPr>
          <w:rFonts w:ascii="宋体;SimSun" w:hAnsi="宋体;SimSun" w:cs="宋体;SimSun"/>
          <w:b/>
          <w:sz w:val="28"/>
        </w:rPr>
        <w:t>学年第二学期</w:t>
      </w:r>
      <w:r>
        <w:rPr>
          <w:rFonts w:cs="宋体;SimSun" w:ascii="宋体;SimSun" w:hAnsi="宋体;SimSun"/>
          <w:b/>
          <w:sz w:val="28"/>
        </w:rPr>
        <w:t>)</w:t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26"/>
        <w:gridCol w:w="3260"/>
        <w:gridCol w:w="1469"/>
        <w:gridCol w:w="1650"/>
        <w:gridCol w:w="2069"/>
        <w:gridCol w:w="1701"/>
        <w:gridCol w:w="1560"/>
      </w:tblGrid>
      <w:tr>
        <w:trPr>
          <w:tblHeader w:val="true"/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系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任课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起始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上课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上课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选课人数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信用管理师教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美电影赏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晓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-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pp</w:t>
            </w:r>
            <w:r>
              <w:rPr>
                <w:rFonts w:ascii="宋体;SimSun" w:hAnsi="宋体;SimSun" w:cs="宋体;SimSun"/>
                <w:sz w:val="24"/>
              </w:rPr>
              <w:t>应用开发入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莉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史与动画鉴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晓波、蔡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4"/>
            </w:tblGrid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四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-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二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-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淘宝网店运营与推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红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4"/>
            </w:tblGrid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0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24"/>
                  </w:tblGrid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0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24"/>
                  </w:tblGrid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工程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文化与养生保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4"/>
            </w:tblGrid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0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24"/>
                  </w:tblGrid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四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0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24"/>
                  </w:tblGrid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工程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的酿造与酒文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波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4"/>
            </w:tblGrid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二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-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二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-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工程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叶品鉴艺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恕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4"/>
            </w:tblGrid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二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-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二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-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功销售技巧与人脉关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海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球旅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所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4"/>
            </w:tblGrid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二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-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二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-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影赏析及影评写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4"/>
            </w:tblGrid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0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24"/>
                  </w:tblGrid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0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24"/>
                  </w:tblGrid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贸易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四级辅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素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4"/>
            </w:tblGrid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0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24"/>
                  </w:tblGrid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0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24"/>
                  </w:tblGrid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贸易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幽默文化鉴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碧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4"/>
            </w:tblGrid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二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-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二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-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贸易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红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贸易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入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4"/>
            </w:tblGrid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二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-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二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-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贸易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文化欣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颖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4"/>
            </w:tblGrid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0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24"/>
                  </w:tblGrid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0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24"/>
                  </w:tblGrid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贸易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精读与考级技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4"/>
            </w:tblGrid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0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24"/>
                  </w:tblGrid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0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24"/>
                  </w:tblGrid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贸易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听力与口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4"/>
            </w:tblGrid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四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-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二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-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贸易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考证辅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珏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础教学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等数学（专升本辅导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道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础教学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等数学（专升本辅导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道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近现代史纲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兆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近现代史纲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兆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克思主义基本原理概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克思主义基本原理概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味心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亚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基础知识与赏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洁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鉴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博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旅游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读世界摄影大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丹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旅游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旅游文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4"/>
            </w:tblGrid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四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-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二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-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旅游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与口语表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793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6838" w:h="23811"/>
      <w:pgMar w:left="1304" w:right="1304" w:gutter="0" w:header="0" w:top="119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357"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1:00Z</dcterms:created>
  <dc:creator>USER</dc:creator>
  <dc:description/>
  <cp:keywords/>
  <dc:language>en-US</dc:language>
  <cp:lastModifiedBy>user</cp:lastModifiedBy>
  <cp:lastPrinted>2016-04-29T16:04:00Z</cp:lastPrinted>
  <dcterms:modified xsi:type="dcterms:W3CDTF">2017-03-02T02:15:00Z</dcterms:modified>
  <cp:revision>1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