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/>
        <w:t>年以来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地方教育行政部门</w:t>
      </w:r>
      <w:r>
        <w:rPr/>
        <w:t>推荐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0:00Z</dcterms:created>
  <dc:creator>pc</dc:creator>
  <dc:description/>
  <cp:keywords/>
  <dc:language>en-US</dc:language>
  <cp:lastModifiedBy>HJH</cp:lastModifiedBy>
  <cp:lastPrinted>2007-07-04T14:56:00Z</cp:lastPrinted>
  <dcterms:modified xsi:type="dcterms:W3CDTF">2009-10-13T06:21:00Z</dcterms:modified>
  <cp:revision>7</cp:revision>
  <dc:subject/>
  <dc:title>2007年度国家教学团队推荐表</dc:title>
</cp:coreProperties>
</file>