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 xml:space="preserve">5                  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浙江省高职高专校内实训基地自评表</w:t>
      </w:r>
    </w:p>
    <w:tbl>
      <w:tblPr>
        <w:tblW w:w="140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80"/>
        <w:gridCol w:w="4680"/>
        <w:gridCol w:w="5392"/>
        <w:gridCol w:w="826"/>
        <w:gridCol w:w="1008"/>
      </w:tblGrid>
      <w:tr>
        <w:trPr>
          <w:trHeight w:val="4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内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要说明（定量的注明数量，定性的注明有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与管理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与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建设纳入学校建设发展规划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1.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有年度工作计划，目标明确、措施得力、可操作性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管理机构健全，岗位职责明确合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各项管理规章制度规范健全，执行严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基地有年度考核，对重要项目有验收和评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条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师资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指导队伍结构合理，实践教学能力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指导人员有培养计划、落实措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设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设施（包括硬件、软件、资料等）的先进性、实用性能满足实践教学需要。文经管类基地设备总值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理工科类基地设备总值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与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与环境符合教育部规定的基本要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人员结构合理，数量和素质能适应基地发展要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运行经费、配套条件落实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服务面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管理与运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文件齐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实施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完成情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过程管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开出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、核方法有成效，考纪考风良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监控体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校系实践教学质量监控体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考核成绩、取证情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产学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4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地区政府部门、行业、企事业等建立固定的合作关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题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托基地开展各级课题研究或社会服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利用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开放制度，提高设备利用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色或创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报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以另外附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3:00Z</dcterms:created>
  <dc:creator>陈鑫源</dc:creator>
  <dc:description/>
  <cp:keywords/>
  <dc:language>en-US</dc:language>
  <cp:lastModifiedBy>陈鑫源</cp:lastModifiedBy>
  <dcterms:modified xsi:type="dcterms:W3CDTF">2009-11-10T08:53:00Z</dcterms:modified>
  <cp:revision>1</cp:revision>
  <dc:subject/>
  <dc:title>附件5                      浙江省高职高专校内实训基地自评表</dc:title>
</cp:coreProperties>
</file>