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目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20</w:t>
      </w:r>
      <w:r>
        <w:rPr>
          <w:rFonts w:cs="宋体;SimSun" w:ascii="宋体;SimSun" w:hAnsi="宋体;SimSun"/>
          <w:sz w:val="30"/>
        </w:rPr>
        <w:t>18</w:t>
      </w:r>
      <w:r>
        <w:rPr>
          <w:rFonts w:cs="宋体;SimSun" w:ascii="宋体;SimSun" w:hAnsi="宋体;SimSun"/>
          <w:sz w:val="30"/>
        </w:rPr>
        <w:t>—20</w:t>
      </w:r>
      <w:r>
        <w:rPr>
          <w:rFonts w:cs="宋体;SimSun" w:ascii="宋体;SimSun" w:hAnsi="宋体;SimSun"/>
          <w:sz w:val="30"/>
        </w:rPr>
        <w:t>19</w:t>
      </w:r>
      <w:r>
        <w:rPr>
          <w:rFonts w:ascii="宋体;SimSun" w:hAnsi="宋体;SimSun" w:cs="宋体;SimSun"/>
          <w:sz w:val="30"/>
        </w:rPr>
        <w:t>学年第一学期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81"/>
        <w:gridCol w:w="3559"/>
        <w:gridCol w:w="1417"/>
        <w:gridCol w:w="1400"/>
        <w:gridCol w:w="1962"/>
        <w:gridCol w:w="1842"/>
      </w:tblGrid>
      <w:tr>
        <w:trPr>
          <w:tblHeader w:val="true"/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动画史与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郑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外歌舞剧与音乐剧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若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茶文化与茶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星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饮食营养与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你玩转新媒体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陶杰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零开始学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胡晓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商管理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爱情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朱超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商管理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西方文学作品及影视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寿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商管理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话考级（初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刘国峰、谢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语精读与考级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章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听力与口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章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语入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0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英语四级辅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素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韩国语入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1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等数学（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寿渊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6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英语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冯红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1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英语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吕益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5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础教学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乐理基础与音乐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陆舒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15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特色民宿设计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华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韩国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温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外旅游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罗斌、谢宁光、林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9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解读世界摄影大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丹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instrText xml:space="preserve"> =SUM(ABOVE) </w:instrTex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  <w:t>2113</w:t>
            </w:r>
            <w:r/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fldChar w:fldCharType="end"/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sectPr>
      <w:type w:val="nextPage"/>
      <w:pgSz w:w="16838" w:h="23811"/>
      <w:pgMar w:left="1644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曹金珠</cp:lastModifiedBy>
  <cp:lastPrinted>2018-03-15T14:30:00Z</cp:lastPrinted>
  <dcterms:modified xsi:type="dcterms:W3CDTF">2018-09-18T07:27:00Z</dcterms:modified>
  <cp:revision>7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