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第一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24"/>
        <w:gridCol w:w="1104"/>
        <w:gridCol w:w="1737"/>
        <w:gridCol w:w="1420"/>
      </w:tblGrid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曹金珠</cp:lastModifiedBy>
  <cp:lastPrinted>2011-10-25T10:24:00Z</cp:lastPrinted>
  <dcterms:modified xsi:type="dcterms:W3CDTF">2019-03-26T03:2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