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届学生顶岗实习管理工作考核自评表</w:t>
      </w:r>
    </w:p>
    <w:p>
      <w:pPr>
        <w:pStyle w:val="Normal"/>
        <w:jc w:val="center"/>
        <w:rPr/>
      </w:pPr>
      <w:r>
        <w:rPr/>
        <w:t>(</w:t>
      </w:r>
      <w:r>
        <w:rPr/>
        <w:t>系部名称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8"/>
        <w:gridCol w:w="960"/>
        <w:gridCol w:w="941"/>
      </w:tblGrid>
      <w:tr>
        <w:trPr>
          <w:trHeight w:val="579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顶岗实习管理小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顶岗实习工作小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顶岗实习管理工作考核工作小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外指导教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度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顶岗实习管理办法（或实施细则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顶岗实习管理（教师）手册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顶岗实习学生手册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配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期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计划（系部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计划（专业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教学大纲（专业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岗位供求信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协议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动员工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安全教育工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及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改期手续（专业申请、系部审核、教务处备案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换单位手续（学生申请、指导教师和教研室审核、系部备案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顶岗实习登记表》填写与更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对指导教师的督察材料（记录、现场照片或录像等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对学生的巡查指导材料（记录、现场照片或录像等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对《学生顶岗实习学生手册》检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对《学生顶岗实习管理（教师）手册》检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学生顶岗实习管理工作考核工作小组自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卷归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成绩归档（录入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顶岗实习学生手册》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顶岗实习管理（教师）手册》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材料（优秀实习生、优秀实习报告相关材料）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总结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总结、专业总结、指导教师总结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问卷调查材料（问卷、分析报告等）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作经历证书》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相关材料的归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总结交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工作总结（系部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工作总结（专业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工作总结（指导教师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经验交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数据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学生顶岗实习落实率＝（实际顶岗实习学生数</w:t>
            </w:r>
            <w:r>
              <w:rPr>
                <w:bCs/>
              </w:rPr>
              <w:t>/</w:t>
            </w:r>
            <w:r>
              <w:rPr>
                <w:bCs/>
              </w:rPr>
              <w:t>应顶岗实习学生数）</w:t>
            </w:r>
            <w:r>
              <w:rPr>
                <w:bCs/>
              </w:rPr>
              <w:t>×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0"/>
              </w:rPr>
              <w:t>实地检查指导覆盖率＝（校外实地检查指导顶岗实习学生数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实际顶岗实习学生数）</w:t>
            </w:r>
            <w:r>
              <w:rPr>
                <w:bCs/>
                <w:szCs w:val="20"/>
              </w:rPr>
              <w:t>×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0"/>
              </w:rPr>
              <w:t>学生顶岗实习通过率</w:t>
            </w:r>
            <w:r>
              <w:rPr>
                <w:bCs/>
                <w:szCs w:val="20"/>
              </w:rPr>
              <w:t>=</w:t>
            </w:r>
            <w:r>
              <w:rPr>
                <w:bCs/>
                <w:szCs w:val="20"/>
              </w:rPr>
              <w:t>（考核合格的顶岗实习学生数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实际顶岗实习学生数）</w:t>
            </w:r>
            <w:r>
              <w:rPr>
                <w:bCs/>
                <w:szCs w:val="20"/>
              </w:rPr>
              <w:t>×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0"/>
              </w:rPr>
              <w:t>校外实习基地安置率＝（校外实习基地安置顶岗实习学生数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实际顶岗实习学生数）</w:t>
            </w:r>
            <w:r>
              <w:rPr>
                <w:bCs/>
                <w:szCs w:val="20"/>
              </w:rPr>
              <w:t>×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0"/>
              </w:rPr>
              <w:t>统一安排实习率</w:t>
            </w:r>
            <w:r>
              <w:rPr>
                <w:bCs/>
                <w:szCs w:val="20"/>
              </w:rPr>
              <w:t>=</w:t>
            </w:r>
            <w:r>
              <w:rPr>
                <w:bCs/>
                <w:szCs w:val="20"/>
              </w:rPr>
              <w:t>（统一安排顶岗实习学生数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实际顶岗实习学生数）</w:t>
            </w:r>
            <w:r>
              <w:rPr>
                <w:bCs/>
                <w:szCs w:val="20"/>
              </w:rPr>
              <w:t>×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扣分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责任事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群体事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（家长）上访事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5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4:00Z</dcterms:created>
  <dc:creator>丁勇</dc:creator>
  <dc:description/>
  <cp:keywords/>
  <dc:language>en-US</dc:language>
  <cp:lastModifiedBy>hp</cp:lastModifiedBy>
  <dcterms:modified xsi:type="dcterms:W3CDTF">2011-01-19T12:40:00Z</dcterms:modified>
  <cp:revision>8</cp:revision>
  <dc:subject/>
  <dc:title>附件2.2011届学生顶岗实习管理工作考核自评表</dc:title>
</cp:coreProperties>
</file>