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2"/>
          <w:szCs w:val="32"/>
        </w:rPr>
      </w:pPr>
      <w:r>
        <w:rPr>
          <w:rFonts w:eastAsia="黑体;SimHei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职学院实训基地建设资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733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733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733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浙江经贸职业技术学院      </w:t>
      </w:r>
    </w:p>
    <w:p>
      <w:pPr>
        <w:pStyle w:val="Normal"/>
        <w:ind w:firstLine="733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单位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下沙高教园东区学林街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8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号</w:t>
      </w:r>
    </w:p>
    <w:p>
      <w:pPr>
        <w:pStyle w:val="Normal"/>
        <w:ind w:firstLine="733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310018                    </w:t>
      </w:r>
    </w:p>
    <w:p>
      <w:pPr>
        <w:pStyle w:val="Normal"/>
        <w:ind w:firstLine="733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浙江省供销社              </w:t>
      </w:r>
    </w:p>
    <w:p>
      <w:pPr>
        <w:pStyle w:val="Normal"/>
        <w:ind w:firstLine="2240"/>
        <w:jc w:val="left"/>
        <w:rPr>
          <w:rFonts w:ascii="黑体;SimHei" w:hAnsi="黑体;SimHei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黑体;SimHei" w:hAnsi="黑体;SimHei"/>
          <w:sz w:val="28"/>
          <w:szCs w:val="28"/>
          <w:u w:val="single"/>
        </w:rPr>
      </w:r>
    </w:p>
    <w:p>
      <w:pPr>
        <w:pStyle w:val="Normal"/>
        <w:ind w:firstLine="2240"/>
        <w:jc w:val="left"/>
        <w:rPr>
          <w:rFonts w:ascii="黑体;SimHei" w:hAnsi="黑体;SimHei"/>
          <w:sz w:val="28"/>
          <w:szCs w:val="28"/>
          <w:u w:val="single"/>
        </w:rPr>
      </w:pPr>
      <w:r>
        <w:rPr>
          <w:rFonts w:ascii="黑体;SimHei" w:hAnsi="黑体;SimHei"/>
          <w:sz w:val="28"/>
          <w:szCs w:val="28"/>
          <w:u w:val="single"/>
        </w:rPr>
      </w:r>
    </w:p>
    <w:p>
      <w:pPr>
        <w:pStyle w:val="Normal"/>
        <w:ind w:firstLine="2240"/>
        <w:jc w:val="left"/>
        <w:rPr>
          <w:rFonts w:ascii="黑体;SimHei" w:hAnsi="黑体;SimHei"/>
          <w:sz w:val="28"/>
          <w:szCs w:val="28"/>
          <w:u w:val="single"/>
        </w:rPr>
      </w:pPr>
      <w:r>
        <w:rPr>
          <w:rFonts w:ascii="黑体;SimHei" w:hAnsi="黑体;SimHei"/>
          <w:sz w:val="28"/>
          <w:szCs w:val="28"/>
          <w:u w:val="single"/>
        </w:rPr>
      </w:r>
    </w:p>
    <w:p>
      <w:pPr>
        <w:pStyle w:val="Normal"/>
        <w:ind w:firstLine="61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省财政厅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申报文本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40"/>
        <w:gridCol w:w="1648"/>
        <w:gridCol w:w="1411"/>
        <w:gridCol w:w="1850"/>
        <w:gridCol w:w="1850"/>
        <w:gridCol w:w="1850"/>
      </w:tblGrid>
      <w:tr>
        <w:trPr>
          <w:trHeight w:val="458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：</w:t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0" w:name="__Fieldmark__0_1009102019"/>
            <w:bookmarkStart w:id="1" w:name="__Fieldmark__0_1009102019"/>
            <w:bookmarkEnd w:id="1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大型会议培训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2" w:name="复选框型2"/>
            <w:bookmarkStart w:id="3" w:name="__Fieldmark__1_1009102019"/>
            <w:bookmarkStart w:id="4" w:name="__Fieldmark__1_1009102019"/>
            <w:bookmarkEnd w:id="4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重大调研规划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5" w:name="复选框型3"/>
            <w:bookmarkStart w:id="6" w:name="__Fieldmark__2_1009102019"/>
            <w:bookmarkStart w:id="7" w:name="__Fieldmark__2_1009102019"/>
            <w:bookmarkEnd w:id="2"/>
            <w:bookmarkEnd w:id="7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信息化维护  </w:t>
            </w:r>
            <w:bookmarkEnd w:id="5"/>
            <w:r>
              <w:rPr>
                <w:rFonts w:ascii="仿宋_GB2312" w:hAnsi="仿宋_GB2312" w:eastAsia="仿宋_GB2312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8" w:name="__Fieldmark__3_1009102019"/>
            <w:bookmarkStart w:id="9" w:name="__Fieldmark__3_1009102019"/>
            <w:bookmarkEnd w:id="9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大宗印刷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10" w:name="__Fieldmark__4_1009102019"/>
            <w:bookmarkStart w:id="11" w:name="__Fieldmark__4_1009102019"/>
            <w:bookmarkEnd w:id="11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重大宣传活动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12" w:name="__Fieldmark__5_1009102019"/>
            <w:bookmarkStart w:id="13" w:name="__Fieldmark__5_1009102019"/>
            <w:bookmarkEnd w:id="13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房 租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14" w:name="__Fieldmark__6_1009102019"/>
            <w:bookmarkStart w:id="15" w:name="__Fieldmark__6_1009102019"/>
            <w:bookmarkEnd w:id="15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物业管理 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16" w:name="__Fieldmark__7_1009102019"/>
            <w:bookmarkStart w:id="17" w:name="__Fieldmark__7_1009102019"/>
            <w:bookmarkEnd w:id="17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其他专项公用 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18" w:name="__Fieldmark__8_1009102019"/>
            <w:bookmarkStart w:id="19" w:name="__Fieldmark__8_1009102019"/>
            <w:bookmarkEnd w:id="19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大型修缮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20" w:name="__Fieldmark__9_1009102019"/>
            <w:bookmarkStart w:id="21" w:name="__Fieldmark__9_1009102019"/>
            <w:bookmarkEnd w:id="21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房屋建筑构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22" w:name="__Fieldmark__10_1009102019"/>
            <w:bookmarkStart w:id="23" w:name="__Fieldmark__10_1009102019"/>
            <w:bookmarkEnd w:id="23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信息网络构建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24" w:name="__Fieldmark__11_1009102019"/>
            <w:bookmarkStart w:id="25" w:name="__Fieldmark__11_1009102019"/>
            <w:bookmarkEnd w:id="25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设置购置    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26" w:name="__Fieldmark__12_1009102019"/>
            <w:bookmarkStart w:id="27" w:name="__Fieldmark__12_1009102019"/>
            <w:bookmarkEnd w:id="27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其他发展建设 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28" w:name="__Fieldmark__13_1009102019"/>
            <w:bookmarkStart w:id="29" w:name="__Fieldmark__13_1009102019"/>
            <w:bookmarkEnd w:id="29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转移支付市县</w:t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属性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30" w:name="__Fieldmark__14_1009102019"/>
            <w:bookmarkStart w:id="31" w:name="__Fieldmark__14_1009102019"/>
            <w:bookmarkEnd w:id="31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新增 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32" w:name="__Fieldmark__15_1009102019"/>
            <w:bookmarkStart w:id="33" w:name="__Fieldmark__15_1009102019"/>
            <w:bookmarkEnd w:id="33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延续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程度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34" w:name="__Fieldmark__16_1009102019"/>
            <w:bookmarkStart w:id="35" w:name="__Fieldmark__16_1009102019"/>
            <w:bookmarkEnd w:id="35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重要工作    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36" w:name="__Fieldmark__17_1009102019"/>
            <w:bookmarkStart w:id="37" w:name="__Fieldmark__17_1009102019"/>
            <w:bookmarkEnd w:id="37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一般工作</w:t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口径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38" w:name="__Fieldmark__18_1009102019"/>
            <w:bookmarkStart w:id="39" w:name="__Fieldmark__18_1009102019"/>
            <w:bookmarkEnd w:id="39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经常性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40" w:name="__Fieldmark__19_1009102019"/>
            <w:bookmarkStart w:id="41" w:name="__Fieldmark__19_1009102019"/>
            <w:bookmarkEnd w:id="41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 xml:space="preserve">阶段性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rFonts w:eastAsia="仿宋_GB2312" w:ascii="仿宋_GB2312" w:hAnsi="仿宋_GB2312"/>
              </w:rPr>
              <w:fldChar w:fldCharType="separate"/>
            </w:r>
            <w:bookmarkStart w:id="42" w:name="__Fieldmark__20_1009102019"/>
            <w:bookmarkStart w:id="43" w:name="__Fieldmark__20_1009102019"/>
            <w:bookmarkEnd w:id="43"/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一次性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期限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科目</w:t>
            </w:r>
          </w:p>
        </w:tc>
        <w:tc>
          <w:tcPr>
            <w:tcW w:w="92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2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依据和项目主要内容</w:t>
            </w:r>
          </w:p>
        </w:tc>
        <w:tc>
          <w:tcPr>
            <w:tcW w:w="92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（绩效）目标及实施计划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金安排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专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</w:t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支出明细预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专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分类科目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93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章）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申报文本填写说明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文本根据《省级部门项目支出预算管理办法》和“项目库”的要求填列。</w:t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项目联系人及电话需填写项目的主要负责人。</w:t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项目类别填“设备购置”；项目属性填写“新增”；重要程度填写“一般工作”；项目口径填写“一次性”；项目期限与后面的项目资金安排年限对应；功能科目填“高等职业教育”。</w:t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立项依据和项目主要内容；简要填写项目申请理由和项目主要内容。</w:t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.</w:t>
      </w:r>
      <w:r>
        <w:rPr>
          <w:rFonts w:ascii="仿宋_GB2312" w:hAnsi="仿宋_GB2312" w:cs="新宋体" w:eastAsia="仿宋_GB2312"/>
          <w:sz w:val="32"/>
          <w:szCs w:val="32"/>
        </w:rPr>
        <w:t>项目绩效目标及实施计划内容：简要填写项目绩效目标及实施计划内容。</w:t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6.</w:t>
      </w:r>
      <w:r>
        <w:rPr>
          <w:rFonts w:ascii="仿宋_GB2312" w:hAnsi="仿宋_GB2312" w:cs="新宋体" w:eastAsia="仿宋_GB2312"/>
          <w:sz w:val="32"/>
          <w:szCs w:val="32"/>
        </w:rPr>
        <w:t>项目资金安排分年度填写。</w:t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7.</w:t>
      </w:r>
      <w:r>
        <w:rPr>
          <w:rFonts w:ascii="仿宋_GB2312" w:hAnsi="仿宋_GB2312" w:cs="新宋体" w:eastAsia="仿宋_GB2312"/>
          <w:sz w:val="32"/>
          <w:szCs w:val="32"/>
        </w:rPr>
        <w:t xml:space="preserve">项目支出明细预算子项目统一填列 </w:t>
      </w:r>
      <w:r>
        <w:rPr>
          <w:rFonts w:eastAsia="仿宋_GB2312" w:cs="新宋体" w:ascii="仿宋_GB2312" w:hAnsi="仿宋_GB2312"/>
          <w:sz w:val="32"/>
          <w:szCs w:val="32"/>
        </w:rPr>
        <w:t>x x</w:t>
      </w:r>
      <w:r>
        <w:rPr>
          <w:rFonts w:ascii="仿宋_GB2312" w:hAnsi="仿宋_GB2312" w:cs="新宋体" w:eastAsia="仿宋_GB2312"/>
          <w:sz w:val="32"/>
          <w:szCs w:val="32"/>
        </w:rPr>
        <w:t xml:space="preserve">实训基地 </w:t>
      </w:r>
      <w:r>
        <w:rPr>
          <w:rFonts w:eastAsia="仿宋_GB2312" w:cs="新宋体" w:ascii="仿宋_GB2312" w:hAnsi="仿宋_GB2312"/>
          <w:sz w:val="32"/>
          <w:szCs w:val="32"/>
        </w:rPr>
        <w:t>x x</w:t>
      </w:r>
      <w:r>
        <w:rPr>
          <w:rFonts w:ascii="仿宋_GB2312" w:hAnsi="仿宋_GB2312" w:cs="新宋体" w:eastAsia="仿宋_GB2312"/>
          <w:sz w:val="32"/>
          <w:szCs w:val="32"/>
        </w:rPr>
        <w:t>实训室的投资情况。</w:t>
      </w:r>
    </w:p>
    <w:p>
      <w:pPr>
        <w:pStyle w:val="Normal"/>
        <w:spacing w:lineRule="exact" w:line="7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8.</w:t>
      </w:r>
      <w:r>
        <w:rPr>
          <w:rFonts w:ascii="仿宋_GB2312" w:hAnsi="仿宋_GB2312" w:cs="新宋体" w:eastAsia="仿宋_GB2312"/>
          <w:sz w:val="32"/>
          <w:szCs w:val="32"/>
        </w:rPr>
        <w:t>测算依据及说明：参照项目支出预算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tbl>
      <w:tblPr>
        <w:tblW w:w="14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405"/>
        <w:gridCol w:w="720"/>
        <w:gridCol w:w="780"/>
        <w:gridCol w:w="860"/>
        <w:gridCol w:w="820"/>
        <w:gridCol w:w="880"/>
        <w:gridCol w:w="760"/>
        <w:gridCol w:w="1400"/>
        <w:gridCol w:w="3320"/>
      </w:tblGrid>
      <w:tr>
        <w:trPr>
          <w:trHeight w:val="645" w:hRule="atLeast"/>
        </w:trPr>
        <w:tc>
          <w:tcPr>
            <w:tcW w:w="143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;SimSun"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项目支出预算表</w:t>
            </w:r>
          </w:p>
        </w:tc>
      </w:tr>
      <w:tr>
        <w:trPr>
          <w:trHeight w:val="615" w:hRule="atLeast"/>
        </w:trPr>
        <w:tc>
          <w:tcPr>
            <w:tcW w:w="7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名称：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项目名称：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：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内容（设备名称）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总金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审定总金额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考厂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本表主要用于填报设备购置项目，项目单位应根据项目的具体类型如实填报。“项目内容”栏填列拟购置设备的名称；“规格型号”栏填列设备的具体规格、型号、配置、性能、参数等，如内容较多，可在备注栏中加以说明；“单价”栏务必以设备实际成交价为基础，参考市场行情，认真调研后填列；“审定总金额”栏由财政部门审核后填列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经贸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可行性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文本格式）</w:t>
      </w:r>
    </w:p>
    <w:p>
      <w:pPr>
        <w:pStyle w:val="Normal"/>
        <w:spacing w:lineRule="auto" w:line="360"/>
        <w:rPr>
          <w:rFonts w:ascii="仿宋_GB2312" w:hAnsi="仿宋_GB2312" w:eastAsia="楷体_GB2312"/>
          <w:b/>
          <w:b/>
          <w:sz w:val="32"/>
        </w:rPr>
      </w:pPr>
      <w:r>
        <w:rPr>
          <w:rFonts w:eastAsia="楷体_GB2312" w:ascii="仿宋_GB2312" w:hAnsi="仿宋_GB2312"/>
          <w:b/>
          <w:sz w:val="3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softHyphen/>
              <w:softHyphen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单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经贸职业技术学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沙高教园东区学林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政  编  码  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00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  管  部  门  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供销合作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学院基本情况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项目基本情况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要内容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预算总目标及阶段性目标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总投入及项目基本情况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附项目基本情况表</w:t>
      </w:r>
      <w:r>
        <w:rPr>
          <w:rFonts w:eastAsia="仿宋_GB2312" w:ascii="仿宋_GB2312" w:hAnsi="仿宋_GB2312"/>
          <w:b/>
          <w:bCs/>
          <w:sz w:val="32"/>
          <w:szCs w:val="32"/>
        </w:rPr>
        <w:t>):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/>
        <w:t>项目负责人基本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22"/>
        <w:gridCol w:w="1093"/>
        <w:gridCol w:w="1178"/>
        <w:gridCol w:w="1416"/>
        <w:gridCol w:w="2701"/>
      </w:tblGrid>
      <w:tr>
        <w:trPr>
          <w:trHeight w:val="45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项目实施的必要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项目背景情况：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实施的意义和作用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实训基地项目根据《高职学院实训基地立项评审表》中要求，分析项目是否符合国家政策，国家、地区需求、学校发展需求（与学院建设总体规划是否相符）及项目建设的目的和意义（详见《</w:t>
      </w:r>
      <w:r>
        <w:rPr>
          <w:rFonts w:ascii="仿宋_GB2312" w:hAnsi="仿宋_GB2312" w:cs="宋体;SimSun" w:eastAsia="仿宋_GB2312"/>
          <w:b/>
          <w:sz w:val="32"/>
          <w:szCs w:val="32"/>
        </w:rPr>
        <w:t>高职学院</w:t>
      </w:r>
      <w:r>
        <w:rPr>
          <w:rFonts w:ascii="仿宋_GB2312" w:hAnsi="仿宋_GB2312" w:eastAsia="仿宋_GB2312"/>
          <w:b/>
          <w:sz w:val="32"/>
          <w:szCs w:val="32"/>
        </w:rPr>
        <w:t>实训基地立项评审表》）。</w:t>
      </w:r>
    </w:p>
    <w:p>
      <w:pPr>
        <w:pStyle w:val="Style15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项目实施的可行性分析</w:t>
      </w:r>
    </w:p>
    <w:p>
      <w:pPr>
        <w:pStyle w:val="Style15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的绩效目标</w:t>
      </w:r>
    </w:p>
    <w:p>
      <w:pPr>
        <w:pStyle w:val="Style15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的主要工作思路与设想</w:t>
      </w:r>
    </w:p>
    <w:p>
      <w:pPr>
        <w:pStyle w:val="Style15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预算的合理性和可靠性分析</w:t>
      </w:r>
    </w:p>
    <w:p>
      <w:pPr>
        <w:pStyle w:val="Style15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预期社会效益与经济效益分析</w:t>
      </w:r>
    </w:p>
    <w:p>
      <w:pPr>
        <w:pStyle w:val="Style15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训基地项目根据《高职学院实训基地立项评审表》中的要求，分析项目建设现有的人、财、物条件、项目经费预算和使用的合理性及预计能够完成的实训教学任务（详见《高职学院实训基地立项评审表》）。</w:t>
      </w:r>
    </w:p>
    <w:p>
      <w:pPr>
        <w:pStyle w:val="Style15"/>
        <w:spacing w:lineRule="exact" w:line="3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实施条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人员条件（项目实施需要的人员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资金条件（项目建设资金投入总额及投资计划；对财政预算资金的需求额；其他渠道资金来源及落实情况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基础条件及相关条件（实训基地建设要说明实验用房、水电配套设施与环境保护措施等）</w:t>
      </w:r>
    </w:p>
    <w:p>
      <w:pPr>
        <w:pStyle w:val="Style15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项目进度和计划安排</w:t>
      </w:r>
    </w:p>
    <w:p>
      <w:pPr>
        <w:pStyle w:val="Style15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分阶段实施进度与计划安排均以一年为一个阶段，一般以当年和下一年二个阶段为限。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主要结论</w:t>
      </w:r>
    </w:p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bCs/>
          <w:sz w:val="32"/>
          <w:szCs w:val="32"/>
        </w:rPr>
        <w:t>概括说明项目是否可行（不超过</w:t>
      </w:r>
      <w:r>
        <w:rPr>
          <w:rFonts w:eastAsia="仿宋_GB2312" w:ascii="仿宋_GB2312" w:hAnsi="仿宋_GB2312"/>
          <w:b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字）</w:t>
      </w:r>
    </w:p>
    <w:p>
      <w:pPr>
        <w:pStyle w:val="Normal"/>
        <w:rPr/>
      </w:pPr>
      <w:r>
        <w:rPr/>
        <w:t>七、项目管理职能部门意见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108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证意见（</w:t>
            </w:r>
            <w:r>
              <w:rPr/>
              <w:t>5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：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经办人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八、专家组</w:t>
      </w:r>
      <w:r>
        <w:rPr/>
        <w:t>(</w:t>
      </w:r>
      <w:r>
        <w:rPr/>
        <w:t>学院</w:t>
      </w:r>
      <w:r>
        <w:rPr/>
        <w:t>)</w:t>
      </w:r>
      <w:r>
        <w:rPr/>
        <w:t>论证意见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39"/>
        <w:gridCol w:w="3459"/>
        <w:gridCol w:w="2287"/>
      </w:tblGrid>
      <w:tr>
        <w:trPr>
          <w:trHeight w:val="6926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论证意见（</w:t>
            </w:r>
            <w:r>
              <w:rPr/>
              <w:t>500</w:t>
            </w:r>
            <w:r>
              <w:rPr/>
              <w:t>字以内）：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论证组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项目论证组成员</w:t>
            </w:r>
          </w:p>
        </w:tc>
      </w:tr>
      <w:tr>
        <w:trPr>
          <w:trHeight w:val="7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职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（单位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学院审核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234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（</w:t>
            </w:r>
            <w:r>
              <w:rPr/>
              <w:t>5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分管院长（签名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名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基本情况表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以实训基地为单位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</w:t>
      </w:r>
      <w:r>
        <w:rPr/>
        <w:t>学院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实训室</w:t>
      </w:r>
      <w:r>
        <w:rPr>
          <w:rFonts w:eastAsia="Times New Roman"/>
        </w:rPr>
        <w:t xml:space="preserve">       </w:t>
      </w:r>
    </w:p>
    <w:tbl>
      <w:tblPr>
        <w:tblW w:w="1002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92"/>
        <w:gridCol w:w="1081"/>
        <w:gridCol w:w="822"/>
        <w:gridCol w:w="1661"/>
        <w:gridCol w:w="1002"/>
        <w:gridCol w:w="1081"/>
        <w:gridCol w:w="1240"/>
        <w:gridCol w:w="923"/>
      </w:tblGrid>
      <w:tr>
        <w:trPr>
          <w:trHeight w:val="4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计总投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财政资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力量资助安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自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训室管理层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实施周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始建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完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服务学生人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年规划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标服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购置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服务人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总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年规划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总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购置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备总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训人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训人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训人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训人次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训人次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训人次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出实训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出实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出实训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满足程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满足程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满足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好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好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好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用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用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用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训基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(M</w:t>
            </w: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szCs w:val="21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有教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队伍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点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空置面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年规划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需增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增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项目可行性报告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写提纲）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请单位基本情况：单位名称、法人代表姓名、人员、资产规模、财务收支状况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负责人基本情况：姓名、性别、职务、职称、专业、联系电话、与项目相关的主要业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基本情况：项目名称、项目类型；主要工作内容、预期总目标及其阶段性目标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要性与可行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背景及实施项目的必要性。项目受益范围分析；项目是否符合国家政策；国家（地区）需求分析；申请单位事业发展需求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对申请单位、所属领域或行业事业发展的意义与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实施的可行性。与同类项目对比分析；项目的主要工作思路与设想；项目预算的合理及可靠性分析；项目预期社会效益分析；项目预期效益的持久性分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条件。项目负责人的组织管理能力。项目主要参加人员的姓名、性别、职务、专业、对项目的熟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条件。项目需要投入的总额；对财政专项资金的最低需求额；其他渠道资金的来源及其落实情况（须提供相关的证明文件及资料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础条件。项目申请单位及完成该项目已经具备哪些基础条件（重点说明具备哪些设施，需要增加哪些新的关键设施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相关条件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度与计划安排</w:t>
      </w:r>
    </w:p>
    <w:p>
      <w:pPr>
        <w:pStyle w:val="TextBodyIndent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的阶段性目标情况：分阶段的实施进度计划与计划安排情况，续建项目需说明项目实施进度情况和资金来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要结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14" w:footer="992" w:bottom="17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left="899" w:firstLine="30"/>
    </w:pPr>
    <w:rPr>
      <w:rFonts w:ascii="宋体;SimSun" w:hAnsi="宋体;SimSun" w:cs="宋体;SimSun"/>
      <w:sz w:val="30"/>
    </w:rPr>
  </w:style>
  <w:style w:type="paragraph" w:styleId="3">
    <w:name w:val="正文文本缩进 3"/>
    <w:basedOn w:val="Normal"/>
    <w:qFormat/>
    <w:pPr>
      <w:spacing w:lineRule="auto" w:line="360"/>
      <w:ind w:left="359" w:firstLine="602"/>
    </w:pPr>
    <w:rPr>
      <w:rFonts w:ascii="宋体;SimSun" w:hAnsi="宋体;SimSun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3:00Z</dcterms:created>
  <dc:creator>DELL</dc:creator>
  <dc:description/>
  <cp:keywords/>
  <dc:language>en-US</dc:language>
  <cp:lastModifiedBy>hp</cp:lastModifiedBy>
  <cp:lastPrinted>2009-06-02T00:48:00Z</cp:lastPrinted>
  <dcterms:modified xsi:type="dcterms:W3CDTF">2009-06-03T19:23:00Z</dcterms:modified>
  <cp:revision>3</cp:revision>
  <dc:subject/>
  <dc:title>          关于做好2007年项目申报及政府采购计划的几点意见</dc:title>
</cp:coreProperties>
</file>