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专业名额及考核形式</w:t>
      </w:r>
      <w:bookmarkEnd w:id="0"/>
    </w:p>
    <w:tbl>
      <w:tblPr>
        <w:tblW w:w="1081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97"/>
        <w:gridCol w:w="1287"/>
        <w:gridCol w:w="3084"/>
        <w:gridCol w:w="666"/>
        <w:gridCol w:w="1634"/>
        <w:gridCol w:w="1266"/>
        <w:gridCol w:w="2284"/>
      </w:tblGrid>
      <w:tr>
        <w:trPr>
          <w:tblHeader w:val="true"/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制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生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可转入名额（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形  式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食品检验检测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食品营养与健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食品质量与安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食品健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生物制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应用日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跨境电子商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现代物流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应用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工商企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数字贸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商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技能考核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算机应用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软件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面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机考笔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商务智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（中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合作经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农村新型经济组织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合作经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茶艺与茶文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合作经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园艺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精密智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能源汽车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数据与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会计基础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财富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财税大数据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财税基础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数智财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金融科技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5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创意设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传播与策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普高、三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短视频作品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6:00Z</dcterms:created>
  <dc:creator>dell</dc:creator>
  <dc:description/>
  <dc:language>en-US</dc:language>
  <cp:lastModifiedBy>贾思敏</cp:lastModifiedBy>
  <cp:lastPrinted>2016-12-15T09:03:00Z</cp:lastPrinted>
  <dcterms:modified xsi:type="dcterms:W3CDTF">2025-02-28T08:03:09Z</dcterms:modified>
  <cp:revision>10</cp:revision>
  <dc:subject/>
  <dc:title>关于申报可转专业学生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BE7007C44E539F35BBB78BA056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hMmFiMGNlZjIwOTQ1MWQxNTI4ZTM4M2Q0NjJjZDQiLCJ1c2VySWQiOiIzMDA5Nzc1MzEifQ==</vt:lpwstr>
  </property>
  <property fmtid="{D5CDD505-2E9C-101B-9397-08002B2CF9AE}" pid="5" name="commondata">
    <vt:lpwstr>commondata</vt:lpwstr>
  </property>
</Properties>
</file>