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高职国家精品课程申报要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教育部关于全面提高高等职业教育教学质量的若干意见》（教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06]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精神，申报国家精品课程的高职课程须符合以下条件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申报课程应符合高技能人才培养要求，体现职业能力培养和职业素养养成（详见评审指标）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申报课程应由学校、行业、企业共同参与建设，课程负责人以高职院校专任教师为主，负责课程建设的规划、组织与实施；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课程网站应至少提供有该门课程的课件、案例、习题、实训实习项目、学习指南等教学相关资料；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申报课程的网上教学资源包含课程整体设计介绍录像（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）和课程教学录像（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），其中，课程整体设计介绍录像以说课为主，包括教学设计以及相应的教学设施、环境和实训实习场景等介绍，并附相应文字说明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55:00Z</dcterms:created>
  <dc:creator>net</dc:creator>
  <dc:description/>
  <cp:keywords/>
  <dc:language>en-US</dc:language>
  <cp:lastModifiedBy>net</cp:lastModifiedBy>
  <dcterms:modified xsi:type="dcterms:W3CDTF">2010-01-21T01:56:00Z</dcterms:modified>
  <cp:revision>1</cp:revision>
  <dc:subject/>
  <dc:title>附件4：</dc:title>
</cp:coreProperties>
</file>