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附件</w:t>
      </w:r>
      <w:r>
        <w:rPr>
          <w:rFonts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高职高专专业名称及代码一览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880"/>
      </w:tblGrid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专业代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高职高专专业名称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农林牧渔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农业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物生产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种子生产与经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设施农业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观光农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艺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叶生产加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草药栽培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烟草栽培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保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检疫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产品质量检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食品生产与经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食品生产与检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用植物栽培加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药用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林业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业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林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资源保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野生植物资源开发与利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野生动物保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然保护区建设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生态旅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产化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木材加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采运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品花卉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园林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副新产品加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业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畜牧兽医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畜牧兽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畜牧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饲料与动物营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特种动物养殖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兽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兽医医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防疫与检疫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兽药生产与营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医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蚕桑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科学与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畜牧兽医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产养殖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产养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生动植物保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捕捞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渔业综合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产养殖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农林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行政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乡镇企业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业经济信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渔业资源与渔政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技术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业信息工程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都市林业资源与林政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林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交通运输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路运输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运输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等级公路维护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路政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运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安全与智能控制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交通运输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监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道路桥梁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机械控制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机械运用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机械化施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工程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工程造价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路运输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铁道运输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速铁道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化铁道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车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机车车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通信信号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交通运营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运输经济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道运输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城市轨道运输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交通车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交通控制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交通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交通运营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轨道运输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上运输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海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运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航运业务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事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轮机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检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道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机制造与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舶舾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上运输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民航运输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运输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乘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服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商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机电设备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电子设备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特种车辆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通信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交通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安全技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油料管理和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机制造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电子电气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机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机控制设备与仪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发动机装配与试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航运输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港口运输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业务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物流设备与自动控制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装箱运输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报关与国际货运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与航运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机械应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运输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7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管道运输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道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道工程施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道运输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管道运输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运营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3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生化与药品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生物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技术及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实验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化工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生物技术及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化工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化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机化工生产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聚物生产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纤生产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细化学品生产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化工生产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炼油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分析与检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设备维修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涂装防护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设备与机械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炮生产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工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制药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化制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制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制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药制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物制剂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物分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药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食品药品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药品监督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品质量检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品经营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健品开发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技术监督与商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药品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54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资源开发与测绘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资源勘查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土资源调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区域地质调查及矿产普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田地质与勘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气地质与勘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地质与勘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属矿产地质与勘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铀矿地质与勘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非金属矿产地质与勘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岩矿分析与鉴定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玉石鉴定与加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资源开发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勘查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地质工程与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地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地质勘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工程地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钻探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物理勘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物理测井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化学勘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质灾害与防治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地震与工程勘察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岩土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质工程与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矿业工程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矿开采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属矿开采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非金属矿开采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固体矿床露天开采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矿床开采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井建设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机电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井通风与安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井运输与提升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冶金工艺与设备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安全技术与监察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业工程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石油与天然气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钻井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气开采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气储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气藏分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油田化学应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与天然气地质勘探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04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玉石鉴定与营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油与天然气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矿物加工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选矿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选煤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炭深加工与利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煤质分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选矿机电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物加工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测绘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测量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测量与监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测量与遥感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地测量与</w:t>
            </w:r>
            <w:r>
              <w:rPr>
                <w:rFonts w:cs="Arial" w:ascii="Arial" w:hAnsi="Arial"/>
                <w:sz w:val="20"/>
                <w:szCs w:val="20"/>
              </w:rPr>
              <w:t>GPS</w:t>
            </w:r>
            <w:r>
              <w:rPr>
                <w:rFonts w:ascii="宋体;SimSun" w:hAnsi="宋体;SimSun" w:cs="Arial"/>
                <w:sz w:val="20"/>
                <w:szCs w:val="20"/>
              </w:rPr>
              <w:t>定位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信息系统与地图制图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籍测绘与土地管理信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矿山测量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与地理信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测绘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材料与能源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材料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属材料与热处理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冶金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分子材料应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复合材料加工与应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装饰材料及检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机非金属材料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材料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磨料磨具制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能源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能动力设备与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热能应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能源与环境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冷与冷藏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冷与空调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热工控制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反应堆与加速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力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发电厂及电力系统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厂设备运行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厂热能动力装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电厂集控运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型水电站及电力网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供用电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网监控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力系统继电保护与自动化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压输配电线路施工运行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村电气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厂化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输变电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力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6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土建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建筑设计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设计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装饰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古建筑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室内设计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园林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设计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城镇规划与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镇规划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管理与监察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镇建设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镇规划与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土建施工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下工程与隧道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础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建施工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建筑设备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设备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供热通风与空调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电气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楼宇智能化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设备安装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供热通风与卫生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安装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设备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程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造价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经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力工程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质量监督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工程项目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程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市政工程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政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燃气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给排水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工业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防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水电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政工程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7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房地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业设施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房地产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水利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文与水资源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自动化测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信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政水资源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文与水资源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利工程与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施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建筑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灌溉与排水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港口航道与治河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务工程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水利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工程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务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监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水利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造价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工程与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利水电设备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电站动力设备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设备运行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排灌设备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电站设备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利水电设备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水土保持与水环境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土保持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环境监测与分析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土保持与水环境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8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制造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机械设计制造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与制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制造与自动化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控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玩具设计与制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模具设计与制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成型与控制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焊接技术及自动化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辅助设计与制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密机械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器械制造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焊接质量检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激光加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器制造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钢结构建造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具设计与制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假肢与矫形器设计与制造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质量管理与检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燃机制造与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线电缆制造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锁具设计与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械设计制造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自动化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一体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自动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产过程自动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力系统自动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控制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网络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检测技术及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理化测试及质检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液压与气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自动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化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机电设备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设备维修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控设备应用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化生产设备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用电子仪器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影像设备管理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电子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设备安装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导弹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冶金设备应用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气设备应用与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电设备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汽车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制造与装配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检测与维修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电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改装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技术服务与营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整形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运用与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摩托车制造与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9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电子信息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计算机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网络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多媒体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系统维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硬件与外设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信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络系统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形图像制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漫设计与制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网络与安全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游戏软件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据通信与网络系统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航空计算机技术与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软件开发与项目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媒体开发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维动画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音乐制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电子信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电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测量技术与仪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仪器仪表与维修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设备与运行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声像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工艺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安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文信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电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线电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网络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线电视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电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产品开发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响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光源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产品质量检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器电子装配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损检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技术及产品营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表面组装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嵌入式系统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液晶显示与光电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信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通信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移动通信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通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控交换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网络与设备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系统运行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星数字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线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纤通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邮政通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讯工程设计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信商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信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环保、气象与安全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环保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监测与治理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监测与评价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业环境保护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源环境与城市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检测与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环境监测与保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水净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室内检测与控制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工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气象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气科学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气探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气象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防雷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气象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安全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业环保与安全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救援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技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保卫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与地球物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应急救援辅助决策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轻纺食品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轻化工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染整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分子材料加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浆造纸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料香精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面精饰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皮革制品设计与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化工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纺织服装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代纺织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针织技术与针织服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丝绸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染织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品装饰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型纺织机电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品检验与贸易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品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工艺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设计与加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制版与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用材料设计与应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养护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鞋类设计与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纺织服装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食品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加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营养与检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贮运与营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机械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生物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农畜特产品加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粮食工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卫生检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分析与检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加工及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检测及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酿酒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粮油储藏与检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乳品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发酵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工艺与检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营养与食品卫生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工艺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包装印刷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技术与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图文信息处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印刷设备及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与发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轻工产品包装装潢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出版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版面编辑与校对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信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与电脑编辑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装印刷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财经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财政金融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政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税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金融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与证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融保险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保险实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保险实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资产评估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证券投资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投资与理财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证券与期货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产权交易与实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动车保险实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政金融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财务会计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务信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电算化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与统计核算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与审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审计实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计实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财务会计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经济贸易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信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贸易实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商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务经纪与代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贸易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市场营销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开发与营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营销与策划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药营销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商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经营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工商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企业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行政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务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连锁经营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流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企业资源计划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项目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工商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3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医药卫生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临床医学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医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藏医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维医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西医结合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针灸推拿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医骨伤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床医学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护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助产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护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药学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维药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医学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检验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生物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影像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眼视光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复治疗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口腔医学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营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美容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吸治疗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检验与检疫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疗仪器维修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实验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实验动物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卫生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监督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信息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卫生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医学文秘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生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旅游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旅游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涉外旅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导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行社经营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区开发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酒店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展策划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文化旅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服务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餐饮管理与服务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餐饮管理与服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烹饪工艺与营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餐工艺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餐饮管理与服务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5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公共事业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事业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工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区管理与服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少年工作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福利事业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关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检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民武装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涉外事务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妇女工作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场馆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业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事务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政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劳动与社会保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土资源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关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规划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政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质量管理体系认证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共服务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政服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老年服务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区康复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心理咨询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技成果中介服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职业中介服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代殡仪技术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戒毒康复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听力语言康复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康复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服务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文化教育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语言文化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汉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英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日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俄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德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法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韩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务英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英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商务日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日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秘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物鉴定与修复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化事业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化市场经营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图书档案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西班牙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阿拉伯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意大利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越南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泰国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缅甸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言文化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教育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语文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学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物理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学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历史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等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前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现代教育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特殊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儿童康复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群康复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文科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理科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少数民族语言文化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书法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俄语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舞蹈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族传统体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学教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茶文化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实验管理与教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育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体育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竞技体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动训练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社会体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保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服务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体育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艺术设计传媒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艺术设计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产品造型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视觉传达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脑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物形象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装潢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装饰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雕塑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珠宝首饰工艺及鉴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雕刻艺术与家具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工艺品设计与制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设计与制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媒体设计与制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艺术设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与会展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木材加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艺术设计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表演艺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艺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乐表演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舞蹈表演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服装表演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表演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戏曲表演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编导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器维修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钢琴调律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杂技表演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表演艺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广播影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电视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摄像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音像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多媒体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动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影视广告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主持与播音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闻采编与制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视节目制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视制片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闻与传播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传播与策划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传媒策划与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视摄像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摄影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曲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剪辑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播影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8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公安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管理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侦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犯罪侦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保卫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卫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安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交通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察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安全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网络安全监察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防火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消防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检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境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禁毒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管理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指挥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察指挥与战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指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船艇指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通信指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防指挥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谋业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抢险救援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指挥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公安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刑事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警犬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艇动力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船艇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边防机要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安技术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部队基础工作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部队政治工作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部队财务会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部队后勤管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部队基础工作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9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Cs w:val="20"/>
              </w:rPr>
              <w:t>法律大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法律实务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助理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文秘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警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事务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书记官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关国际法律条约与公约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实务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法律执行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刑事执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事执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政执行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执行类新专业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司法技术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刑事侦查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鉴定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全防范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信息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信息安全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应用法制心理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罪犯心理测量与矫正技术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毒品犯罪矫治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司法技术类新专业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2:00Z</dcterms:created>
  <dc:creator>MC SYSTEM</dc:creator>
  <dc:description/>
  <cp:keywords/>
  <dc:language>en-US</dc:language>
  <cp:lastModifiedBy>MC SYSTEM</cp:lastModifiedBy>
  <cp:lastPrinted>2010-03-31T15:55:00Z</cp:lastPrinted>
  <dcterms:modified xsi:type="dcterms:W3CDTF">2010-04-01T05:30:00Z</dcterms:modified>
  <cp:revision>5</cp:revision>
  <dc:subject/>
  <dc:title>普通高职高专专业目录（统计用）</dc:title>
</cp:coreProperties>
</file>