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经贸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11</w:t>
      </w:r>
      <w:r>
        <w:rPr>
          <w:b/>
          <w:sz w:val="44"/>
          <w:szCs w:val="44"/>
        </w:rPr>
        <w:t>校内实训基地建设项目验收列表</w:t>
      </w:r>
    </w:p>
    <w:tbl>
      <w:tblPr>
        <w:tblW w:w="13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595"/>
        <w:gridCol w:w="1080"/>
        <w:gridCol w:w="1260"/>
        <w:gridCol w:w="1260"/>
        <w:gridCol w:w="1260"/>
        <w:gridCol w:w="3914"/>
      </w:tblGrid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实训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金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与软件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数据库综合网站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技术技能培训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原理与组网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维绘画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维动画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维动画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渲染及影视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小高清摄像机</w:t>
            </w:r>
            <w:r>
              <w:rPr>
                <w:szCs w:val="20"/>
              </w:rPr>
              <w:t>JVC-251+</w:t>
            </w:r>
            <w:r>
              <w:rPr>
                <w:szCs w:val="20"/>
              </w:rPr>
              <w:t>三角架、移动工作站</w:t>
            </w:r>
            <w:r>
              <w:rPr>
                <w:szCs w:val="20"/>
              </w:rPr>
              <w:t>HP nw9440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与制作模块二期阶段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vid </w:t>
            </w:r>
            <w:r>
              <w:rPr>
                <w:color w:val="000000"/>
                <w:szCs w:val="21"/>
              </w:rPr>
              <w:t>高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标清多格式非线性编辑系统、</w:t>
            </w:r>
            <w:r>
              <w:rPr>
                <w:color w:val="000000"/>
                <w:szCs w:val="21"/>
              </w:rPr>
              <w:t xml:space="preserve">SONY </w:t>
            </w:r>
            <w:r>
              <w:rPr>
                <w:color w:val="000000"/>
                <w:szCs w:val="21"/>
              </w:rPr>
              <w:t>高清监视器、三维图形工作站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创作综合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商务呼叫中心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组网与网络安全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公共机房实训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公共机房实训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公共机房实训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公共机房实训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公共机房实训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公共机房实训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实训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-2008</w:t>
            </w:r>
            <w:r>
              <w:rPr>
                <w:color w:val="000000"/>
                <w:szCs w:val="21"/>
              </w:rPr>
              <w:t>年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与管理实训基地（</w:t>
            </w:r>
            <w:r>
              <w:rPr>
                <w:color w:val="000000"/>
                <w:szCs w:val="21"/>
              </w:rPr>
              <w:t>2007-2008</w:t>
            </w:r>
            <w:r>
              <w:rPr>
                <w:color w:val="000000"/>
                <w:szCs w:val="21"/>
              </w:rPr>
              <w:t>年阶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信息管理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金融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外贸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电子模拟大厅与税务代理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管理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心理健康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职业发展咨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素质拓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交易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实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贸业务操作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锁经营管理省级实践教学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物流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改扩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人文旅游实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秘档案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分岗位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合作专业理实一体化实训室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合作专业理实一体化实训室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实训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声传译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日语综合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自主学习实训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语音室（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语音室（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语言实训室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语言实训室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语言实训室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语言实训室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语言实训室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情景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与食品技术综合实训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生物与食品技术综合实训基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阶段）（打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生物与食品技术综合实训基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阶段）（打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与食品技术综合实训基地（打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与数控实训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汽车与数控实训基地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项目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阶段）（打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量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、维修台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万、工艺软件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实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实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3:00Z</dcterms:created>
  <dc:creator>丁勇</dc:creator>
  <dc:description/>
  <cp:keywords/>
  <dc:language>en-US</dc:language>
  <cp:lastModifiedBy>丁勇</cp:lastModifiedBy>
  <dcterms:modified xsi:type="dcterms:W3CDTF">2012-03-30T01:48:00Z</dcterms:modified>
  <cp:revision>105</cp:revision>
  <dc:subject/>
  <dc:title>浙江经贸职业技术学院</dc:title>
</cp:coreProperties>
</file>