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建议课程，请选择学分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课程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0"/>
        <w:gridCol w:w="3863"/>
        <w:gridCol w:w="1356"/>
        <w:gridCol w:w="1142"/>
      </w:tblGrid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dc:language>en-US</dc:language>
  <cp:lastModifiedBy>黄怡</cp:lastModifiedBy>
  <dcterms:modified xsi:type="dcterms:W3CDTF">2022-11-21T03:3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4D0984C4115B5AC30366C8CDA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